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graf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obert Miedzioch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raktyczne opanowanie programu Adobe Photosho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Zdobycie umiejętności obróbki zdjęć i  materiałów graf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Zdobycie umiejętności tworzenia grafik i kompozycji grafi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ogramu Adobe Photoshop – funkcje oraz narzędz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jc w:val="both"/>
              <w:rPr/>
            </w:pPr>
            <w:r>
              <w:rPr>
                <w:sz w:val="20"/>
                <w:szCs w:val="20"/>
              </w:rPr>
              <w:t>Zasady edycji grafik i zdj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na warstw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z typograf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z w:val="16"/>
                <w:szCs w:val="20"/>
              </w:rPr>
            </w:pPr>
            <w:r>
              <w:rPr>
                <w:rFonts w:eastAsia="Century Gothic"/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różnego rodzaju grafiki w programie Adobe Photoshop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U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rawnie korzystać z funkcji i narzędzi oferowanych przez program Adobe Photoshop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biać zdjęcia i materiały graficzne w program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ć kompozycje graf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ć z użyciem typograf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rPr>
                <w:rFonts w:ascii="Times New Roman" w:hAnsi="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20"/>
              </w:rPr>
              <w:t>Kreatywnego myślenia podczas tworzenia kompozycji graficznych, wykazania samodzielności w działani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obróbki graficznej w programie Adobe Photoshop: wycinanie, maskowanie, warstwy, narzędzia pędzla i stempla, inne narzędzia pomocnicze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W3, W4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manipulacja: rekonstrukcja starych fotografii z użyciem technik i narzędzi w Adobe Photoshop, usuwanie i dodawanie elementów do kompozycji graficznych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manipulacja: Użycie narzędzi opartych na AI w Adobe Photoshop w celu szybkiej edycji zdjęć i grafik, usuwanie i dodawanie elementów do kompozycji graficznych – ćwiczeni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W3, W4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różnych grafik i kompozycji plastycznych (plakat, logo, itp.) - ćwicze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W3, W4, U1, U2, U3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na projektem kompozycji graficzn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1, W2, W3, W4, U1, U2, U3, U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4"/>
              </w:numPr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ojektów, podsumowanie i omówie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. Omówienie zagadnień z wykorzystaniem prezentacji multimedial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</w:rPr>
        <w:t>2. Zajęcia będą skierowane na praktykę pracy w programie Adobe Photoshop. Studenci będą wykonywać ćwiczenia w programie pod okiem prowadzącego. Aby pozytywnie zaliczyć przedmiot trzeba będzie skutecznie wykonać wszystkie ćwiczenia oraz przygotować zaliczeniową pracę końcową, sprawdzającą zdobytą wiedzę oraz umiejętności: projekt kompozycji graficzn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aca, wykonywanie ćwiczeń: praca w programie Photoshop w pracowni komputerowej,  pod kierunkiem wykładow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a praca w czasie zajęć, wykonanie ćwiczeń na zajęciach, wykonan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cząstkowe zarchiwizowane na platformie e-learningowej, ocenio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7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raca, wykonywanie ćwiczeń: praca w programie Photoshop w pracowni komputerowej,  pod kierunkiem wykładow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ktywna praca w czasie zajęć, wykonanie ćwiczeń na zajęciach, wykonanie pracy zaliczeniow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cząstkowe zarchiwizowane na platformie e-learningowej, ocenio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: praca w programie Photoshop w pracowni komputerowej,  pod kierunkiem wykładow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a praca w czasie zajęć, wykonanie ćwiczeń na zajęciach, wykonanie pracy zaliczeni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cząstkowe zarchiwizowane na platformie e-learningowej, ocenio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odstawowyakapitowy"/>
        <w:numPr>
          <w:ilvl w:val="0"/>
          <w:numId w:val="5"/>
        </w:numPr>
        <w:suppressAutoHyphens w:val="true"/>
        <w:rPr/>
      </w:pPr>
      <w:r>
        <w:rPr>
          <w:color w:val="000000"/>
          <w:sz w:val="20"/>
          <w:szCs w:val="20"/>
        </w:rPr>
        <w:t>Adobe Photoshop CS3/CS3 PL A. Faulkner i J. Walthers von Alten ; tł. Z. Waśko, Gliwice: Helion, cop. 2008</w:t>
      </w:r>
    </w:p>
    <w:p>
      <w:pPr>
        <w:pStyle w:val="Podstawowyakapitowy"/>
        <w:numPr>
          <w:ilvl w:val="0"/>
          <w:numId w:val="5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ręcznik użytkownika programu Photoshop, dostęp on-line: </w:t>
      </w:r>
      <w:hyperlink r:id="rId6">
        <w:r>
          <w:rPr>
            <w:rStyle w:val="InternetLink"/>
            <w:sz w:val="20"/>
            <w:szCs w:val="20"/>
          </w:rPr>
          <w:t>https://helpx.adobe.com/pl/photoshop/user-guide.html</w:t>
        </w:r>
      </w:hyperlink>
    </w:p>
    <w:p>
      <w:pPr>
        <w:pStyle w:val="Podstawowyakapitowy"/>
        <w:numPr>
          <w:ilvl w:val="0"/>
          <w:numId w:val="5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berg Hans Peter, Forssman Friedrich, Pierwsza pomoc w typografii, Słowo/obraz terytoria, Gdańsk</w:t>
      </w:r>
    </w:p>
    <w:p>
      <w:pPr>
        <w:pStyle w:val="Podstawowyakapitowy"/>
        <w:numPr>
          <w:ilvl w:val="0"/>
          <w:numId w:val="5"/>
        </w:numPr>
        <w:suppressAutoHyphens w:val="true"/>
        <w:rPr/>
      </w:pPr>
      <w:r>
        <w:rPr>
          <w:color w:val="000000"/>
          <w:sz w:val="20"/>
          <w:szCs w:val="20"/>
        </w:rPr>
        <w:t>Grafika w biznesie, Anna Benicewicz-Miazga. Gliwice: Helion, 2005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Podstawowyakapitowy"/>
        <w:numPr>
          <w:ilvl w:val="0"/>
          <w:numId w:val="3"/>
        </w:numPr>
        <w:suppressAutoHyphens w:val="tru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tchell Michael, Wightman Susan, Typografia książki.</w:t>
      </w:r>
    </w:p>
    <w:p>
      <w:pPr>
        <w:pStyle w:val="Podstawowyakapitowy"/>
        <w:numPr>
          <w:ilvl w:val="0"/>
          <w:numId w:val="3"/>
        </w:numPr>
        <w:suppressAutoHyphens w:val="true"/>
        <w:rPr>
          <w:color w:val="000000"/>
          <w:sz w:val="20"/>
          <w:szCs w:val="20"/>
        </w:rPr>
      </w:pPr>
      <w:r>
        <w:rPr>
          <w:sz w:val="20"/>
          <w:szCs w:val="20"/>
        </w:rPr>
        <w:t>Rudny, Tomasz. Multimedia i grafika komputerowa, Gliwice: Helion, 2010. 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krzewski P., Kompendium DTP : Adobe Photoshop, Illustrator, InDesign i Acrobat w praktyce, Helion, Gliwice,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rFonts w:eastAsia="Times New Roman"/>
      <w:b/>
      <w:sz w:val="2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eastAsia="Times New Roman"/>
      <w:color w:val="000000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px.adobe.com/pl/photoshop/user-guid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45:00Z</dcterms:modified>
  <cp:revision>11</cp:revision>
  <dc:subject>TERMODYNAMIKA</dc:subject>
  <dc:title>Karta przedmiotu</dc:title>
</cp:coreProperties>
</file>