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UX (User Experience)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Kamil Ż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rocesem projektowania user experience (wrażeń, doświadczeń użytkownika z aplikacją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umiejętności posługiwania się nowoczesnymi narzędziami i instrumentami potrzebnymi do projektowania aplikacji mobi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dotyczącej tworzenia produktów i usług, które odpowiadają na potrzeby i oczekiwania użytk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organizować pracę zespołową i kierować zespołami interdyscyplinarnymi, skutecznie komunikować się w grupie i argumentować swoje pogląd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 związane z myśleniem projektowym. Zna metodykę Double Diamond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tworzenia i współpracy interdyscyplinarnych zespołów, których celem jest wypracowanie wspólnego projek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prowadzenia badań dla potrzeb myślenia projektowego, a także zasady przygotowania koncepcji wdrożenia projektu i jego real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dentyfikować wyzwania projektowe (wynikające np. z problemów społecznych/organizacyjnych,produktów/usług, doświadczenia klienta, czy też modelów biznesowych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ć i zastosować metody i techniki prowadzące do stworzenia innowacyjnego rozwiązania dla wskazanego problemu, a także zaprojektować proces wdrożenia opracowanej przez siebie innow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pierać proces implementacji rozwiązań wypracowanych przez zespół wdrożeniow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fektywnego współdziałania w interdyscyplinarnym zespole projektowym, a także do efektywnego komunikowania się z członkami zespołu projektowego, jak również z zewnętrznymi interesariuszami projekt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koncepcji myślenia projektowego (design thinking). Przedstawienie procesu opartego o Design Thinking i metodykę Double Diamond, podział procesu na cztery fazy (Discover, Define, Develop, Deliver), które pozwalają nadać strukturę pra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worzenie zespołu projektowego. Zapoznanie studentów ze sposobami tworzenia interdyscyplinarnego zespołu i rolami poszczególnych członków. Zadaniem zespołu będzie przygotowanie projektu ulepszenia funkcjonowania wybranej strony internetowej. (praca w grupach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napotkanych problemów i poszukiwanie nowych kierunków rozwoju. (praca w grupach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3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zukiwanie nowych rozwiązań. Wskazanie mocnych i słabych stron planowanych zmian.  (burza mózgów, której celem będzie znalezienie odpowiednich rozwiązań, a także przedstawienie metod wyboru najbardziej perspektywicznych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, K1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gotowanie koncepcji wdrożenia dla opracowanego projektu (praca końcowa nad projekte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1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 projekt, praca w grupach, burza mózg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 aktywny udział podczas pracy w grupach w trakcie zajęć, przygotowanie w grupie projektu ulepszenia funkcjonowania wybranej strony internetowej (stworzenie zespołu, określenie ról, analiza napotkanych problemów, poszukiwanie nowych rozwiązań, wskazanie mocnych i słabych stron planowanych zmian, przygotowanie koncepcji wdrożenia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, praca w grupach, prezentac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serwacja aktywności i zaangażowania studentów w przygotowywany proje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, praca w grupach, prezentac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serwacja aktywności i zaangażowania studentów w przygotowywany proje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, praca w grupach, prezentac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serwacja aktywności i zaangażowania studentów w przygotowywany proje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1. Walczak Tomasz (Tł.): Projektowanie Witryn Internetowych : User Experience: Smashing Magazine, Helion, Gliwice, 201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9:48:00Z</dcterms:modified>
  <cp:revision>12</cp:revision>
  <dc:subject>TERMODYNAMIKA</dc:subject>
  <dc:title>Karta przedmiotu</dc:title>
</cp:coreProperties>
</file>