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Kaczor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 praktyce zdobytej w trakcie studiów wiedzy i umiejętności z zakresu, między innymi: inżynierii oprogramowania, baz danych, 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przećwiczenie przez studentów wszystkich faz wytwarzania oprogramowania w rzeczywistym projekcie, w szczególności oprogramowania, testowania aplikacji oraz opracowania dokumentacji użytk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ez studentów pracy zespołowej, planowania i wykonywania zadań, funkcjonowania jako kierownik bądź członek zespołu wytwórcz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zdefiniować strukturę zespołu adekwatną do postawionych zadań w ramach wybranej metodyki zarządzania projekt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Rozumie istotę problemu pracy zespołowej, wie jak rozdzielać zadania w ramach wybranej metod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Rozumie znaczenie narzędzi pracy grupowej w projekcie, wie jak te narzędzia wykorzyst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 xml:space="preserve">Umie </w:t>
            </w:r>
            <w:r>
              <w:rPr>
                <w:rFonts w:eastAsia="Arial"/>
              </w:rPr>
              <w:t>zdefiniować</w:t>
            </w:r>
            <w:r>
              <w:rPr>
                <w:rFonts w:eastAsia="Arial"/>
                <w:color w:val="000000"/>
              </w:rPr>
              <w:t xml:space="preserve"> zakres projektu oraz zadania do wykonania. Potrafi określić cel i zakres projek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2 INF_U03 INF_U06 INF_U07 INF_U08 INF_U10  INF_U12 INF_U13 INF_U15 INF_U16 INF_U20 INF_U21 INF_U22 INF_U23 INF_U25 INF_U2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Jest w stanie podzielić role i obowiązki pomiędzy członków zespołu. Potrafi dokonać wyszczególnienia zadań w ramach projektu i dokonać ich podziału pomiędzy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est w stanie określić i sformalizować wymagania do syst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trafi zrealizować projekt systemu wybranymi technikami. Potrafi dokonać wyboru technologii, pozwalającej na zrealizowanie zadania projekt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est w stanie dobrać narzędzia wspomagające do realizacji postawionych zadań. Potrafi przygotować dokumentację projektową wykorzystując odpowiednie narzędzia inżyniersk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Umie wytworzyć przejrzystą dokumentację projektowa i eksploatacyj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Potrafi wytworzyć oprogramowanie w wybranej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Umie planować i przeprowadzać testy oprogramowania. Potrafi zgodnie z specyfikacją wykonać jako członek grupy przydzielone zadanie projek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kreatywnej pracy w zespol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identyfikowania i rozstrzygania dylematów społecznych związanych z wytwarzaniem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odpowiadania za swoje działania i wykonywania swoich obowiązków na cza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lanowanie zadań ewentualna weryfikacja wymagań i układanie harmonogramu działań. Przedmiot ten jest kontynuacją przedmiotu z poprzedniego semestru. Studenci posiadają wstępną dokumentacją projektu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gotowanie środowiska implementacyjnego. Stworzenie repozytorium kod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mplementacja aplik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ezentacja działania aplikacji i dyskusj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stowanie aplik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ezentacja gotowych program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pracowanie dokumentacji eksploatacyj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Praca nad projektem. Projekt dotyczy systemu informatycznego, który studenci implementują w grupach. 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raca w grupie. Studenci implementują wybrany system informatyczny w grupach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Dyskusja tematyczna. Postęp studentów oraz problemy omawiane są indywidualnie z każdą grup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Projekt. Studenci pracują w grupach nad zaimplementowaniem systemu informatycznego. Studenci dopracowują dokumentację z poprzedniego semestru, wybierają technologie, w których będą go implementowali, opracowują wymagania systemu, opracowują harmonogram prac, implementują aplikację, tworzą repozytorium kodu, testują aplikację oraz przygotowują dokumentację.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Prezentacja. Studenci przygotowują prezentację multimedialną, w której przedstawią wyniki swojej pracy na projekte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Agile Software Development: gra zespołowa /Alistair Cockburn ; [tł. Rafał Jońca]. - Wyd.2. Gliwice : Helion, 2008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</w:rPr>
        <w:t xml:space="preserve">HTML5 i CSS3 : praktyczne projekty / Włodzimierz Gajda. </w:t>
      </w:r>
      <w:r>
        <w:rPr>
          <w:bCs/>
          <w:sz w:val="22"/>
          <w:lang w:val="en-US"/>
        </w:rPr>
        <w:t>Gliwice : Helion, 20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Zarządzanie projektem informatycznym : projekty w środowisku wirtualnym : czynniki sukcesu i niepowodzeń projektów / Kazimierz Frączkowski. Wrocław : Oficyna Wydawnicza Politechniki Wrocławskiej, 2003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360"/>
        <w:rPr>
          <w:bCs/>
          <w:sz w:val="22"/>
        </w:rPr>
      </w:pPr>
      <w:r>
        <w:rPr>
          <w:bCs/>
          <w:sz w:val="22"/>
        </w:rPr>
        <w:t xml:space="preserve">Technologie tworzenia aplikacji Web Profile - JSF, JPA, EJB / Barbara Gocłowska. Lublin : Wydawnictwo Uniwersytetu Marii Curie-Skłodowskiej, 2012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Python : programuj szybko i wydajnie / Micha Gorelick, Ian Ozsvald [tłumaczenie Piotr Pilch]. Gliwice : Helion,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Kaczor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1T13:03:00Z</dcterms:modified>
  <cp:revision>28</cp:revision>
  <dc:subject>TERMODYNAMIKA</dc:subject>
  <dc:title>Karta przedmiotu</dc:title>
</cp:coreProperties>
</file>