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własnego przedsięwzięc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Adam Włod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mulowanie postawy przedsiębiorczej u studentów, ukierunkowanie studenta na myślenie w sposób przedsiębior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irowanie do tworzenia miejsc pracy dla siebie i in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zez studenta posiadanej wiedzy i zasobów indywidualnych w sytuacji projektowania własnego przedsięwzięcia. Przygotowanie studentów do planowania i wdrażania własnych przedsięwzię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umiejętności samodzielnego planowania drogi kariery w celu realizacji własnych zamierzeń i pas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własnej wyobraźni, przedsiębiorczości, twórczego podejścia do rzeczywist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rozumienie potrzeby własnego doskonalenia zawodowego i rozwoju osobist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e schematów działań, nauka definiowania i projektowania zmiany dla siebie i otoc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efektywnej i twórczej współpracy w grup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organizacji przedsięwzięcia, normy i reguły organizacyj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cje pomiędzy postawą przedsiębiorczą a planowaniem własnej przyszłości, rozumie znaczenie i zastosowanie wiedzy w planowaniu przyszłości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olę koordynacji i kontroli działań umożliwiających zaplanowanie działalności gospodarczej, uwarunkowania i zasady prowadzenia działal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na podstawowe zasady rachunku efektywności inwestycji, wie jak oszacować koszt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projektować własne przedsięwzięcie oraz określić własne cele podmiotowe, działania, misję i wizj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>MID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>MID_U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strzegać schematy działań, zdefiniować i zaprojektować odpowiedzialnie zmianę dla siebie i oto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kreślić sposób dotarcia do klienta i poinformowania go o produkci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znaczyć kierunki rozwoju i podnosić swoje kwalifikac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tosować w projekcie podstawowe zasady rachunku efektywności inwestycji, dokonać oceny/analizy finansowej przedsięwzięc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yślenia w sposób przedsiębiorczy, bycia otwartym na zmian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>MID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owania i wdrażania własnych przedsięwzięć oraz ponoszenia za nie odpowiedzial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półpracowania z innymi oraz zdobycia sprzymierzeńców do realizacji proje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własnej przyszłości zawodowej w oparciu o własne preferencje. Zasady organizacji przedsięwzi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ezienie produktu konkurencyjnego skierowanego do konkretnej grupy klientów. Misja i ce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Uwarunkowania i zasady prowadzenia działal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osoby i kanały informowania klienta o tym produkcie w oparciu o posiadane zasob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dodatkowych zasobów uzyskanych z otoczenia (sojusznic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nie innowacyjnych rozwiązań do zadanych problemów. Różne schematy działań. Wyznaczanie kierunku rozwoj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Rachunek efektywności inwestycji. Analiza finansowa przedsięwzi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ojektów studentów –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  <w:t>Podczas zajęć studenci pracują nad projektem własnego przedsięwzięcia. Prowadzący omawia poszczególne etapy projekty. Studenci wypełniają formatkę, w której kolejno określają: pomysł na przedsięwzięcie (charakter i rodzaj przedsięwzięcia, nazwę), misję i wizję przedsięwzięcia, otoczenie firmy, charakterystykę produktu/usługi. W kolejnym etapie wskazują konkurentów dla przedsięwzięcia, szacują popyt rynkowy oraz czynniki wpływające na decyzje nabywców. Wskazują dostawców i pośredników oraz określają zasady współpracy z wybranymi podmiotami. W projekcie należy także określić mocne słabe strony przedsięwzięcia. Następny etap to określenie działań promocyjnych oraz przewidywanych kierunków, w których może rozwijać się firma. W ostatniej części projektu studenci oszacowują wstępne koszty przedsięwzięcia, dokonują wstępnej kalkulacji ceny i przychodów oraz zysk. Po opracowaniu projektu studenci przygotowują krótką prezentację multimedialną zawierająca najważniejsze informacje o projekcie, którą przedstawiają na ostatnich zajęciach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 ora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oraz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oraz 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 ora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oraz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oraz 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 ora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oraz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oraz prezentacja multimedial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Marketing: wprowadzenie / Gary Armstrong, Philip Kotler, Wydawnictwo Nieoczywiste - imprint GAB Media, Warszawa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rządzanie: teoria i praktyka / red. nauk. Andrzej, K. Koźmiński, Włodzimierz Piotrowski,</w:t>
      </w:r>
      <w:r>
        <w:rPr/>
        <w:t xml:space="preserve"> </w:t>
      </w:r>
      <w:r>
        <w:rPr>
          <w:sz w:val="18"/>
          <w:szCs w:val="18"/>
        </w:rPr>
        <w:t>Wydawnictwo Naukowe PWN, Warszawa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Zarządzanie skierowane na podwładnego / Makary Krzysztof Stasiak, Wyższa Szkoła Humanistyczno-Ekonomiczna, Łódź 200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Stasiak M. K., Twórczy i harmonijny rozwój człowieka, Wyd. Wyższej Szkoły Humanistyczno-Ekonomicznej, Łódź, 200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9:08:00Z</dcterms:modified>
  <cp:revision>32</cp:revision>
  <dc:subject>TERMODYNAMIKA</dc:subject>
  <dc:title>Karta przedmiotu</dc:title>
</cp:coreProperties>
</file>