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C#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jektowanie i eksploatacja systemów informat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aniel Gasze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rojektowanie i eksploatacja systemów informatycz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Znajomość platformy Microsoft .NET i języka C#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Zrozumienie struktury projektów w Visual Studio i korzystanie z głównych funkcji zintegrowanego środowiska programisty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 xml:space="preserve">Umiejętność zastosowania operacji na kolekcjach danych przy użyciu LINQ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Tworzenie aplikacji konsolowych przy użyciu programowania obiektowego w języku C</w:t>
            </w:r>
            <w:r>
              <w:rPr/>
              <w:t>#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 xml:space="preserve">Tworzenie aplikacji biurowych na platformie .N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 xml:space="preserve">Tworzenie aplikacji internetowych na platformie .N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Programowanie kodu przy użyciu programowania opartego na testach jednost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Zapoznanie się z badaniami informatycznymi w zakresie programowania na platformie .N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Prezentowanie i ocenianie w formie pisemnej opracowanego oprogramowania na platformie .NET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chniki programowania obiektowego i składowe języka C#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Technologie platformy .NET, takie jak .NET MAUI, Blazor, ASP .NET, WPF, WinForm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koncepcje stojące za platformą .NET i językiem C#, takie jak kod maszynowy, JIT, CLR, I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rgumenty stojące za wyborem stosownych technologii w ramach platformy .NET dla projektów IT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Przeszukiwać i wykorzystywać dokumentację techniczną oraz badania naukowe w celu rozwiązywania problemów programis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02 INF_U15 INF_U19 INF_U23 INF_U28 INF_U2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związywać proste i średniozaawansowane zadania w programowaniu przy użyciu języka C#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 xml:space="preserve">Samodzielne zaimplementować oprogramowanie na platformie .NET przy użyciu zasad programowania obiektow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 xml:space="preserve">Korzystać z programu Visual Studio 2022 jako środowiska ID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Zastosować zasady SOLID w tworzeniu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Zaimplementować testy jednostkowe na platformie .NET i kierować się techniką TD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Tworzyć proste aplikacje biurowe Windows Presentation Founda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Tworzyć proste aplikacje ASP .NET Co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y i wyboru różnych rozwiązań technologicznych w ramach platofrmy .NET do realizacji projektów I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3 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y i oceny kodu źrodłowego w języku C# dostarczonego przez innego programist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jaśnienia i egzemplifikacji wpływu projektów informatycznych na platformie .NET na sektor ochrony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1205"/>
        <w:gridCol w:w="1276"/>
        <w:gridCol w:w="1276"/>
        <w:gridCol w:w="1134"/>
      </w:tblGrid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t>Treść zaję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y programowania w języku C#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gramowanie obiektowe w języku C#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worzenie aplikacji w wybranych technologiach platformy Microsoft .N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gramowanie równoległe – async i awa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1205"/>
        <w:gridCol w:w="1276"/>
        <w:gridCol w:w="1276"/>
        <w:gridCol w:w="1134"/>
      </w:tblGrid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t>Treść zajęć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bsługa Visual Studio 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plikacje konsol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Tworzenie gry 2D w formie aplikacji konsolowej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ystem bibliotecz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worzenie aplikacji desktopowych i/lub internetowych na platformie .N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Implementacja testów jednostkow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ykład informacyjny, rozwiązywanie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egzamin na platformie uczelnianej (wykład) oraz oceny z poszczególnych zadań praktycznych (laboratorium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701"/>
        <w:gridCol w:w="1701"/>
        <w:gridCol w:w="1701"/>
        <w:gridCol w:w="170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 xml:space="preserve">Na ocenę 3,0 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 rozumie/potrafi/jest gotów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0 student zna i rozumie/potrafi/jest gotów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 i rozumie/potrafi/jest gotów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,0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% wiedzy wskazanej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4% wiedzy wskazanej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4% wiedzy wskazanej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4% wiedzy wskazanej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%  umiejętności wskazanych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4% umiejętności wskazanych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4% umiejętności wskazanych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4% wiedzy wskazanej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% umiejętności wskazanych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74% umiejętności wskazanych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4% umiejętności wskazanych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4% wiedzy wskazanej w efektach uczenia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% wiedzy wskazanej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  <w:t xml:space="preserve">Griffiths, Ian. (2023). C# 10. </w:t>
      </w:r>
      <w:r>
        <w:rPr>
          <w:bCs/>
          <w:i/>
          <w:iCs/>
          <w:caps/>
          <w:sz w:val="22"/>
        </w:rPr>
        <w:t>Programowanie. Tworzenie aplikacji Windows, internetowych i biurowych</w:t>
      </w:r>
      <w:r>
        <w:rPr>
          <w:bCs/>
          <w:caps/>
          <w:sz w:val="22"/>
        </w:rPr>
        <w:t xml:space="preserve">. Helion. ISBN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97883832220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</w:rPr>
      </w:pPr>
      <w:r>
        <w:rPr>
          <w:bCs/>
          <w:caps/>
          <w:sz w:val="22"/>
        </w:rPr>
        <w:t xml:space="preserve">Martin, RObert C. (2010). </w:t>
      </w:r>
      <w:r>
        <w:rPr>
          <w:bCs/>
          <w:i/>
          <w:iCs/>
          <w:caps/>
          <w:sz w:val="22"/>
        </w:rPr>
        <w:t>Czysty kod. Podręcznik dobrego programisty</w:t>
      </w:r>
      <w:r>
        <w:rPr>
          <w:bCs/>
          <w:caps/>
          <w:sz w:val="22"/>
        </w:rPr>
        <w:t xml:space="preserve">. Helion. 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97883832234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  <w:t xml:space="preserve">Chong-gao, Ch. &amp; Polap D., (2022). </w:t>
      </w:r>
      <w:r>
        <w:rPr>
          <w:bCs/>
          <w:i/>
          <w:iCs/>
          <w:caps/>
          <w:sz w:val="22"/>
          <w:lang w:val="en-US"/>
        </w:rPr>
        <w:t xml:space="preserve">Design of action correction assistant system in physical education teaching and training based on .NET platform. </w:t>
      </w:r>
      <w:r>
        <w:rPr>
          <w:bCs/>
          <w:caps/>
          <w:sz w:val="22"/>
          <w:lang w:val="en-US"/>
        </w:rPr>
        <w:t>Mobile Networks and applic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  <w:t xml:space="preserve">Highfield, L., Ottenweller, C., Pfanz, A. &amp; Hanks, J. (2014). </w:t>
      </w:r>
      <w:r>
        <w:rPr>
          <w:bCs/>
          <w:i/>
          <w:iCs/>
          <w:caps/>
          <w:sz w:val="22"/>
          <w:lang w:val="en-US"/>
        </w:rPr>
        <w:t xml:space="preserve">Interactive Web-based Portals to Improve Patient Navigation and Connect Patients with Primary Care and Specialty Services in Underserved Communities. </w:t>
      </w:r>
      <w:r>
        <w:rPr>
          <w:bCs/>
          <w:caps/>
          <w:sz w:val="22"/>
          <w:lang w:val="en-US"/>
        </w:rPr>
        <w:t>Perspectives in health information management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C# documentation</w:t>
      </w:r>
      <w:r>
        <w:rPr>
          <w:bCs/>
          <w:sz w:val="22"/>
          <w:lang w:val="en-US"/>
        </w:rPr>
        <w:t xml:space="preserve"> https://docs.microsoft.com/en-us/dotnet/csharp/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sv-SE"/>
        </w:rPr>
      </w:pPr>
      <w:r>
        <w:rPr>
          <w:bCs/>
          <w:sz w:val="22"/>
          <w:lang w:val="sv-SE"/>
        </w:rPr>
        <w:t xml:space="preserve">Microsoft. 2022. </w:t>
      </w:r>
      <w:r>
        <w:rPr>
          <w:bCs/>
          <w:i/>
          <w:iCs/>
          <w:sz w:val="22"/>
          <w:lang w:val="sv-SE"/>
        </w:rPr>
        <w:t>ASP .NET documentation</w:t>
      </w:r>
      <w:r>
        <w:rPr>
          <w:bCs/>
          <w:sz w:val="22"/>
          <w:lang w:val="sv-SE"/>
        </w:rPr>
        <w:t xml:space="preserve"> https://docs.microsoft.com/en-us/aspnet/core/?view=aspnetcore-6.0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Windows Presentation Foundation documentation</w:t>
      </w:r>
      <w:r>
        <w:rPr>
          <w:bCs/>
          <w:sz w:val="22"/>
          <w:lang w:val="en-US"/>
        </w:rPr>
        <w:t xml:space="preserve"> https://docs.microsoft.com/en-us/dotnet/desktop/wpf/?view=netdesktop-6.0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Language Integrated Query (LINQ) (C#)</w:t>
      </w:r>
      <w:r>
        <w:rPr>
          <w:bCs/>
          <w:sz w:val="22"/>
          <w:lang w:val="en-US"/>
        </w:rPr>
        <w:t xml:space="preserve"> https://docs.microsoft.com/en-us/dotnet/csharp/programming-guide/concepts/linq/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 xml:space="preserve">Unit test basics </w:t>
      </w:r>
      <w:r>
        <w:rPr>
          <w:bCs/>
          <w:sz w:val="22"/>
          <w:lang w:val="en-US"/>
        </w:rPr>
        <w:t xml:space="preserve">https://docs.microsoft.com/en-us/visualstudio/test/unit-test-basics?view=vs-2022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Use Visual C# to do basic file I/O</w:t>
      </w:r>
      <w:r>
        <w:rPr>
          <w:bCs/>
          <w:sz w:val="22"/>
          <w:lang w:val="en-US"/>
        </w:rPr>
        <w:t xml:space="preserve"> https://docs.microsoft.com/en-us/troubleshoot/developer/visualstudio/csharp/language-compilers/file-io-operation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icrosoft. 2021</w:t>
      </w:r>
      <w:r>
        <w:rPr>
          <w:bCs/>
          <w:i/>
          <w:iCs/>
          <w:sz w:val="22"/>
          <w:lang w:val="en-US"/>
        </w:rPr>
        <w:t>. Serialization in .NET</w:t>
      </w:r>
      <w:r>
        <w:rPr>
          <w:bCs/>
          <w:sz w:val="22"/>
          <w:lang w:val="en-US"/>
        </w:rPr>
        <w:t xml:space="preserve"> https://docs.microsoft.com/en-us/dotnet/standard/serialization/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What is .NET MAUI?</w:t>
      </w:r>
      <w:r>
        <w:rPr>
          <w:bCs/>
          <w:sz w:val="22"/>
          <w:lang w:val="en-US"/>
        </w:rPr>
        <w:t xml:space="preserve"> https://docs.microsoft.com/en-us/dotnet/maui/what-is-maui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ASP.NET Core Blazor</w:t>
      </w:r>
      <w:r>
        <w:rPr>
          <w:bCs/>
          <w:sz w:val="22"/>
          <w:lang w:val="en-US"/>
        </w:rPr>
        <w:t xml:space="preserve"> https://docs.microsoft.com/sv-se/aspnet/core/blazor/?WT.mc_id=dotnet-35129-website&amp;view=aspnetcore-6.0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King, Brannon. 2014. </w:t>
      </w:r>
      <w:r>
        <w:rPr>
          <w:bCs/>
          <w:i/>
          <w:iCs/>
          <w:sz w:val="22"/>
          <w:lang w:val="en-US"/>
        </w:rPr>
        <w:t>C# Best Practices: Dangers of Violating SOLID Principles in C#</w:t>
      </w:r>
      <w:r>
        <w:rPr>
          <w:bCs/>
          <w:sz w:val="22"/>
          <w:lang w:val="en-US"/>
        </w:rPr>
        <w:t xml:space="preserve"> https://docs.microsoft.com/en-us/archive/msdn-magazine/2014/may/csharp-best-practices-dangers-of-violating-solid-principles-in-csharp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989"/>
        <w:gridCol w:w="1954"/>
        <w:gridCol w:w="31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04-0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Gasze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- Restricted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- Restricted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8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4-26T17:58:00Z</dcterms:modified>
  <cp:revision>3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e6e129-f928-4a05-ae32-d838f6b21bdd_ActionId">
    <vt:lpwstr>c9fc54b7-9639-4828-b1e4-952d29eca1b2</vt:lpwstr>
  </property>
  <property fmtid="{D5CDD505-2E9C-101B-9397-08002B2CF9AE}" pid="3" name="MSIP_Label_c5e6e129-f928-4a05-ae32-d838f6b21bdd_ContentBits">
    <vt:lpwstr>3</vt:lpwstr>
  </property>
  <property fmtid="{D5CDD505-2E9C-101B-9397-08002B2CF9AE}" pid="4" name="MSIP_Label_c5e6e129-f928-4a05-ae32-d838f6b21bdd_Enabled">
    <vt:lpwstr>true</vt:lpwstr>
  </property>
  <property fmtid="{D5CDD505-2E9C-101B-9397-08002B2CF9AE}" pid="5" name="MSIP_Label_c5e6e129-f928-4a05-ae32-d838f6b21bdd_Method">
    <vt:lpwstr>Standard</vt:lpwstr>
  </property>
  <property fmtid="{D5CDD505-2E9C-101B-9397-08002B2CF9AE}" pid="6" name="MSIP_Label_c5e6e129-f928-4a05-ae32-d838f6b21bdd_Name">
    <vt:lpwstr>EN Restricted use</vt:lpwstr>
  </property>
  <property fmtid="{D5CDD505-2E9C-101B-9397-08002B2CF9AE}" pid="7" name="MSIP_Label_c5e6e129-f928-4a05-ae32-d838f6b21bdd_SetDate">
    <vt:lpwstr>2023-04-21T17:48:16Z</vt:lpwstr>
  </property>
  <property fmtid="{D5CDD505-2E9C-101B-9397-08002B2CF9AE}" pid="8" name="MSIP_Label_c5e6e129-f928-4a05-ae32-d838f6b21bdd_SiteId">
    <vt:lpwstr>8b87af7d-8647-4dc7-8df4-5f69a2011bb5</vt:lpwstr>
  </property>
</Properties>
</file>