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fesjonalne prezentacje i wystąpienia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Piotr Kuśmierza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konstruowania wystąpień publ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wijanie umiejętności dobrego mówc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Kształtowanie umiejętności świadomego posługiwania się gestami, językiem, wzrokiem w czasie wystąpień publ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wijanie umiejętności panowania nad strese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zdobywania uwagi publiczności, wciągania odbiorcy do swojej opowieści; storytelling od A do Z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skutecznej komunik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 xml:space="preserve">SOC2_W0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czym jest storytelling i opowiadanie od szczegółu do ogół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iłę gestów i wskaźniki antypati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ę 10 sekund praw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skonstruować wystąpienie publiczne i zdobyć uwagę odbiorc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rzygotować wystąpienie publiczne na dowolny tema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ć ciekawym językiem o różnych historiach, świadomie posługiwać się gestami, wzrokiem, panować nad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nieszablonowo spojrzeć na różne zjawisk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Budować relacje z publiczności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rawnej komun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SOC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lanowania sprawnych, ciekawych i merytorycznych wystąpień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Argumentowania, budowania napięcia, wykorzystywania suspensu, ciekawego przedstawiania swojego punktu widze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Zasada 10 sekund prawd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Co różni Obamę od Trump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 czym tkwi siła słowa i gestów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ress code – jak dostosować ubiór do sytu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Sztuka dobrej dykcj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są w formie warsztatu wspomagane przez wiedzę prezentowaną na prezentacji multimedialnej. Podczas zajęć wykorzystywany jest laptop z nagraniami wystąpień znanych mówców, tak aby dostrzec między nimi różnice i wyłapać dobre i złe nawyki. W czasie zajęć wykorzystywana jest forma dyskusji. Studenci są stawiani w teoretycznych sytuacjach, które mogą im się zdarzyć podczas wystąpi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jlepszą metodą weryfikacji wiedzy jest sprawdzenie jej w praktyce. Studenci będą mieli za zadanie przygotować wystąpienie publiczne, które będzie zawierało wszystkie zasady rzemiosła: sposób mówienia i argumentowania, wykonywanie gestów, utrzymywanie kontaktu wzrokowego, dobry ubiór i schludny wygląd, wyraźne mówienie, używanie ciekawego język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ystąpienia publiczne : kontakty z mediami :spotkania : podręcznik dla osób reprezentujących instycje i organizacje </w:t>
      </w:r>
      <w:r>
        <w:rPr>
          <w:color w:val="000000"/>
          <w:sz w:val="20"/>
          <w:szCs w:val="20"/>
        </w:rPr>
        <w:t>/ red. Stanisław Kordasiewicz, Tomasz Ołdak.Warszawa : Centrum Rozwoju Zasobów Ludzkich, [2013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color w:val="000000"/>
          <w:sz w:val="20"/>
          <w:szCs w:val="20"/>
        </w:rPr>
        <w:t xml:space="preserve">Agata Rzędowska, </w:t>
      </w:r>
      <w:r>
        <w:rPr>
          <w:i/>
          <w:color w:val="000000"/>
          <w:sz w:val="20"/>
          <w:szCs w:val="20"/>
        </w:rPr>
        <w:t>Mówca doskonały : wystąpienia publiczne w praktyce</w:t>
      </w:r>
      <w:r>
        <w:rPr>
          <w:color w:val="000000"/>
          <w:sz w:val="20"/>
          <w:szCs w:val="20"/>
        </w:rPr>
        <w:t xml:space="preserve"> /Agata i Jerzy Rzędowscy.</w:t>
        <w:br/>
        <w:t>Gliwice : Helion, 2009. - 171, [2] s. : il. ; 21 cm. (Onepress Exclusiv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color w:val="000000"/>
          <w:sz w:val="20"/>
          <w:szCs w:val="20"/>
        </w:rPr>
        <w:t>Nick Morgan</w:t>
      </w:r>
      <w:r>
        <w:rPr>
          <w:i/>
          <w:color w:val="000000"/>
          <w:sz w:val="20"/>
          <w:szCs w:val="20"/>
        </w:rPr>
        <w:t>, Wystąpienia publiczne</w:t>
      </w:r>
      <w:r>
        <w:rPr>
          <w:color w:val="000000"/>
          <w:sz w:val="20"/>
          <w:szCs w:val="20"/>
        </w:rPr>
        <w:t xml:space="preserve"> / [Nick Morgan ; tł. AnnaKwaśniewska].</w:t>
        <w:br/>
        <w:t>Gliwice : Helion, cop. 2008. - 98 s. : il. ; 20 cm. (Osobisty Mentor)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publiczne, red. Radosław Madejski, Wydawnictwo Studio EMKA, Warszawa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dia Buksak, Szkoła mówców. Myśl, prezentuj inaczej niż wszyscy, Wydawnictwo Helion, Gliwice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0"/>
          <w:szCs w:val="20"/>
        </w:rPr>
        <w:t>Robert B.Cialdini, Zasady wywierania wpływu na ludzi. Moc oddziaływania na ludzi i sytuacje, Wydawnictwo Helion, Gliwice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 Piotr Kuśmierza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1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Tadeusz Pyrcioch</dc:creator>
  <dc:description/>
  <cp:keywords/>
  <dc:language>en-US</dc:language>
  <cp:lastModifiedBy>Dominika Janik</cp:lastModifiedBy>
  <cp:lastPrinted>2018-01-09T09:19:00Z</cp:lastPrinted>
  <dcterms:modified xsi:type="dcterms:W3CDTF">2023-05-18T07:51:00Z</dcterms:modified>
  <cp:revision>3</cp:revision>
  <dc:subject>TERMODYNAMIKA</dc:subject>
  <dc:title>Karta przedmiotu</dc:title>
</cp:coreProperties>
</file>