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ekologiczne rozwiązania w kształtowaniu terenów zielen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welina Wide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w zakresie ekologicznego kształtowania terenów zieleni, uwzględniającego uwarunkowania środowiskowe, klimatyczne oraz społeczno-kulturow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Uwrażliwienie na aspekty środowiskowe i socjologiczne w kształtowaniu terenów zieleni z uwzględnieniem potrzeb użytkowników i jakości ich życi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sad i możliwości wkomponowania roślinności w obiekty architektury i struktury urbanistyczne, w zgodzie z zasadami zrównoważonego rozwoj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wrażliwienie na problemy ekologiczne w architekturze, budownictwie i w przestrzeni zurbanizowa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zyskanie umiejętności wykorzystywania źródeł informacji, formułowania zadań i doboru technik inżynierskich stosowanych w kształtowaniu przestrzeni zielo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770"/>
        <w:gridCol w:w="1132"/>
        <w:gridCol w:w="713"/>
        <w:gridCol w:w="713"/>
        <w:gridCol w:w="713"/>
        <w:gridCol w:w="713"/>
        <w:gridCol w:w="713"/>
        <w:gridCol w:w="719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a pogłębioną, uporządkowaną wiedzę w zakresie funkcjonowania społeczeństw oraz kulturowego wymiaru planowania i kształtowania środowiska, zgodnie z potrzebami mieszkańców i użytkowników przestrzeni, przy uwzględnieniu wymagań zrównoważonego 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P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W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pogłębioną, uporządkowaną wiedzę w zakresie funkcjonowania społeczeństw oraz kulturowego wymiaru planowania i kształtowania środowiska, zgodnie z potrzebami mieszkańców i użytkowników przestrzeni, przy uwzględnieniu wymagań zrównoważonego rozwo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porządkowaną i podbudowaną teoretycznie wiedzę z zakresu funkcjonowania miast oraz zna współczesne teorie rozwoju miast i potrafi powiązać je ze współczesnymi wyzwaniami cywilizacyjnymi, w tym odnoszącymi się do zasad zrównoważonego rozwoju mias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w zakresie planowania i projektowania infrastruktury technicznej i jej oddziaływania na środowisko przyrodnicze, dostrzega walory gospodarki obiegu zamknięt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ntegrować uzyskane informacje, dokonywać ich interpretacji i krytycznej oceny, porównywać a także wyciągać wnioski oraz formułować i wyczerpująco uzasadniać opi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rawidłowo interpretować zjawiska przyrodnicz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ołeczne oraz prowadzić pogłębioną teoretycznie ocenę tych zjawisk w odniesieniu do przestrzen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zyskiwać, przetwarzać i interpretować informacje dotyczące gospodarki przestrzennej z literatury, baz danych oraz innych źródeł, także w języku obc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ocenić przydatność i możliwość wykorzystania nowych narzędzi w projektowaniu urbanistycznym, zawierających rozwiązania o charakterze innowacyj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poziomu swojej wiedzy i umiejętności, rozumie potrzebę stałego dokształcania zawodowego i rozwoju osobistego, dokonuje samooceny własnych kompetencji i doskonali umiejętności, wyznacza kierunki własnego rozwoju i samokształce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acować w grupie, przyjmując w niej różne role, posiada umiejętność komunikacji i nawiązania kontak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określić priorytety oraz identyfikować i rozstrzygać dylematy związane z realizacją określonego przez siebie lub innych zd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ykładó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100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7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Biophilic design jako przykład projektowania ekologicznego w nurcie współczesnej architektury i zrównoważonej urbanisty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Nowoczesne technologie w aspekcie stosowania alternatywnych form zieleni, zintegrowanych z architektur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la terenów zieleni w systemie przyrodniczym mias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100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7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Proekologiczne rozwiązania w zrównoważonym projektowaniu urbanistycznym – przykłady rewitalizacji terenów miejski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ekologiczne funkcje terenów zieleni w kontekście ich walorów społecznych, wypoczynkowych, ekonomicznych, edukacyj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la terenów zieleni w systemie przyrodniczym miasta – teorie urbanistyczne a prakt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y na platformie oraz ćwiczenia z wykorzystaniem multimediów, dyskusje, rozwiązywanie zagadnień problemowych, praca nad posterem, analizy dostępnych źródeł inform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pracowanie posteru, wykonanie analiz źródeł z przedstawieniem wniosków i zapisem graficznym przyjętych rozwiązań, przygotowanie referatu na wskazany obszar problemow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Hosey L., Bruntlett M., Bruntlett C., 2021, Kształt zieleni. O estetyce, ekologii i projektowaniu, wyd. Wysoki Zamek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Jakubowski K., 2013, Proekologiczne rozwiązania nowych osiedli i parków w kształtowaniu elementów zielonej infrastruktury miasta. T. XXXVI, 35-4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Bożętka B., 2008. Systemy zieleni miejskiej w Polsce – ewolucja i problemy kszta³towania. Problemy Ekologii Krajobrazu, T. XXII. 49–63</w:t>
      </w:r>
    </w:p>
    <w:p>
      <w:pPr>
        <w:pStyle w:val="Normal"/>
        <w:spacing w:lineRule="auto" w:line="240"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.05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Ewelina Widel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7:00Z</dcterms:created>
  <dc:creator>Tadeusz Pyrcioch</dc:creator>
  <dc:description/>
  <cp:keywords/>
  <dc:language>en-US</dc:language>
  <cp:lastModifiedBy>Ewelina.Widelska</cp:lastModifiedBy>
  <cp:lastPrinted>2018-01-09T09:19:00Z</cp:lastPrinted>
  <dcterms:modified xsi:type="dcterms:W3CDTF">2023-05-30T13:29:00Z</dcterms:modified>
  <cp:revision>11</cp:revision>
  <dc:subject>TERMODYNAMIKA</dc:subject>
  <dc:title>Karta przedmiotu</dc:title>
</cp:coreProperties>
</file>