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pracy i prawo urzędnicz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rzysztof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podstawowych pojęć prawa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zekazanie wiedzy na temat źródeł prawa pracy, zasad prawa pracy, stosunków prawa pracy i umów prawa pracy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z zakresu ochrony prawa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miejsca prawa urzędniczego w systemie prawa, jego strukturze i źródeł pra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stosunków pracy w administracji samorządowej, rządowej i służbie zagran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awidłowego stosowania przepisów prawa pracy i prawa urzędniczego oraz rozstrzygania problemów związanych z prawem prac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o prawie pracy i prawie urzędniczym umożliwiającą wskazanie różnic pomiędzy ich regulacj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poruszać się w siatce pojęciowej praw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ma uporządkowaną wiedzę dotyczącą źródeł prawa praca i prawa urzędniczego, posiada umiejętność ich analizy i interpre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o podmiotach stosunku pracy, umownym stosunku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nabywa umiejętność rozstrzygania problemów prawnych związanych z prawem 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prawidłowo stosować przepisy prawa pracy i prawa urzędniczego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proponować konkretne rozstrzygnięcia z uwzględnieniem dorobku orzecznic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prawidłowo dokonać ustalenia stanu faktycznego, ocenić go i rozstrzygnąć o jego zasad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ma świadomość poziomu swojej wiedzy i umiejętności, rozumie potrzebę ciągłego dokształcania zawod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DM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DM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  <w:szCs w:val="18"/>
              </w:rPr>
              <w:t>Student jest gotów do krytycznej oceny wyników pracy włas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Charakterystyka prawa pracy, źródła, zasady prawa pracy, podmioty prawa pra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Umowne i pozaumowne stosunki pra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Obowiązki stron stosunku pracy. Wynagrodzenie za prac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biorowe prawo pracy, spory w prawie pracy. Czas pracy, ochrona pracy kobiet, młodocianych i młodzieży. Samorządy zawod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Źródła i podstawy prawa urzędniczego. Stosunki pracy w administracji publicznej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Odpowiedzialność polityczna, majątkowa, osobista urzędników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Nawiązanie stosunku pracy, jego zmiana i ust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Czas pracy: systemy i rozkłady czasu pra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Bezpieczeństwo i higiena pracy – podstawy prawne i aspekty praktyczne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acownicy samorządowi a urzędnicy samorządowi. Obowiązki i uprawnienia urzędnik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Odpowiedzialność pracownicza urzędników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Wykład</w:t>
      </w:r>
      <w:r>
        <w:rPr>
          <w:b w:val="false"/>
        </w:rPr>
        <w:t>: Wykład informacyjny z prezentacją multimedialną, wykład problemowy, materiały dodatkowe: artykuły, kazus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Projekt:</w:t>
      </w:r>
      <w:r>
        <w:rPr>
          <w:b w:val="false"/>
        </w:rPr>
        <w:t xml:space="preserve"> Debata, case study, rozwiązywanie zadań problemowych, praca w grupach i dyskusja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weryfikacji osiągnięcia efektów uczenia się: </w:t>
      </w:r>
    </w:p>
    <w:p>
      <w:pPr>
        <w:pStyle w:val="Podpunkty"/>
        <w:spacing w:before="0" w:after="60"/>
        <w:ind w:left="0" w:right="0" w:hanging="0"/>
        <w:rPr/>
      </w:pPr>
      <w:r>
        <w:rPr>
          <w:bCs/>
        </w:rPr>
        <w:t>Wykład:</w:t>
      </w:r>
      <w:r>
        <w:rPr>
          <w:b w:val="false"/>
        </w:rPr>
        <w:t xml:space="preserve"> test jednokrotnego wyboru zawierający 25 pytań, trwający 30 minut</w:t>
      </w:r>
    </w:p>
    <w:p>
      <w:pPr>
        <w:pStyle w:val="Podpunkty"/>
        <w:spacing w:before="0" w:after="60"/>
        <w:ind w:left="0" w:right="0" w:hanging="0"/>
        <w:rPr/>
      </w:pPr>
      <w:r>
        <w:rPr>
          <w:bCs/>
        </w:rPr>
        <w:t>Projekt:</w:t>
      </w:r>
      <w:r>
        <w:rPr>
          <w:b w:val="false"/>
        </w:rPr>
        <w:t xml:space="preserve"> praca pisemna poruszająca problematykę z pogranicza prawa pracy i prawa urzędniczego, forma eseju lub prezentacji, oceniana pod kątem doboru tematu, merytoryczności i jakości argumentacj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</w:rPr>
      </w:pPr>
      <w:r>
        <w:rPr>
          <w:bCs/>
        </w:rPr>
        <w:t>A. Kisielewicz, Prawo pracy i prawo urzędnicze, Wyższa Szkoła Prawa i Administracji w Przemyślu, Przemyśl 20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</w:rPr>
      </w:pPr>
      <w:r>
        <w:rPr>
          <w:bCs/>
        </w:rPr>
        <w:t>M. Gersdorf, K. Rączka, E. Maniewska, M. Raczkowski, Prawo pracy : pytania i odpowiedzi, Wolters Kluwer, Warszawa 202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 xml:space="preserve">zupełniająca </w:t>
      </w:r>
    </w:p>
    <w:p>
      <w:pPr>
        <w:pStyle w:val="Normal"/>
        <w:spacing w:lineRule="auto" w:line="240" w:before="120" w:after="0"/>
        <w:ind w:left="357" w:hanging="0"/>
        <w:rPr>
          <w:bCs/>
          <w:sz w:val="20"/>
        </w:rPr>
      </w:pPr>
      <w:r>
        <w:rPr>
          <w:bCs/>
          <w:sz w:val="20"/>
        </w:rPr>
        <w:t>1. J. Stelina, Prawo urzędnicze, Wydawnictwo C.H. Beck, Warszawa 2017</w:t>
      </w:r>
    </w:p>
    <w:p>
      <w:pPr>
        <w:pStyle w:val="Normal"/>
        <w:spacing w:lineRule="auto" w:line="240"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4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Pyt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6-06T07:11:00Z</dcterms:modified>
  <cp:revision>7</cp:revision>
  <dc:subject>TERMODYNAMIKA</dc:subject>
  <dc:title>Karta przedmiotu</dc:title>
</cp:coreProperties>
</file>