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wo prac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rzysztof Pyter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rzekazanie wiedzy na temat podstawowych pojęć prawa pracy i źródeł prawa pracy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wiedzy na temat stosunków pracy i różnic pomiędzy nimi, czasu pracy, odpowiedzialności w stosunkach pra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umiejętności samodzielnego poruszania się po źródłach prawa pracy, ze szczególnym uwzględnieniem Kodeksu Pra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wiedzy na temat bezpieczeństwa pracy, kontroli prawa pra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skazanie obowiązków i uprawnień pracownika i pracodawcy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pojęcia i zasady prawa prac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1_W04SOC1_W08 SOC1_W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Century Gothic"/>
                <w:szCs w:val="18"/>
                <w:lang w:eastAsia="pl-PL"/>
              </w:rPr>
              <w:t>Student zna i rozumie istotę oraz funkcje prawa pracy oraz jak wpływa ono na kształtowanie sytuacji jednostek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zna i rozumie istotę zasad bezpieczeństwa i higieny pracy, uprawnień pracowników, obowiązków pracodawc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Century Gothic"/>
                <w:szCs w:val="18"/>
              </w:rPr>
              <w:t>Student potrafi identyfikować i interpretować sytuacje związane z prawem prac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1_U01SOC1_U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tudent potrafi diagnozować, wnioskować i rozwiązywać problemy związane z prawem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indywidualnie planować i organizować pracę własną wykorzystując  zasady prawa pracy i nabytą wiedz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jest gotów do dostrzegania znaczenia wiedzy prawniczej w rozwiązywaniu teoretycznych i praktycznych problemów w pracy socjolog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1_K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jest gotów do właściwej oceny posiadanego zasobu  wiedzy teoretycznej i praktycznej z zakresu prawa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jest gotów do myślenia i działania w sposób przedsiębiorczy i kreatyw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y prawa pracy. Źródła prawa pracy, zagadnienia ogólne, zasady prawa prac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ntrola prawa pracy, nadzór nad prawem pracy. Stosunek pracy, wynagrodzenie za pracę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bowiązki pracodawców i pracowników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zas pracy, urlopy, BH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biorowe prawo pracy, rozpatrywanie sporów w prawie prac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tematyczny, prezentacja multimedialn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Egzamin jednokrotnego wyboru składający się z 25 pytań, trwający 30 minut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Florek L., Prawo pracy, Wydawnictwo C.H. Beck, Warszawa, 2019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Liszcz T., Prawo pracy, Wolters Kluwer, Warszawa, 2019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sz w:val="22"/>
          <w:szCs w:val="20"/>
          <w:lang w:eastAsia="pl-PL"/>
        </w:rPr>
      </w:pPr>
      <w:r>
        <w:rPr>
          <w:rFonts w:eastAsia="Times New Roman"/>
          <w:b/>
          <w:caps/>
          <w:sz w:val="22"/>
          <w:szCs w:val="20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before="120" w:after="0"/>
        <w:textAlignment w:val="auto"/>
        <w:rPr>
          <w:bCs/>
          <w:sz w:val="22"/>
        </w:rPr>
      </w:pPr>
      <w:r>
        <w:rPr>
          <w:bCs/>
          <w:sz w:val="22"/>
        </w:rPr>
        <w:t>M. Gersdorf, K. Rączka, E. Maniewska, M. Raczkowski, Prawo pracy : pytania i odpowiedzi, Wolters Kluwer, Warszawa 2020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4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Krzysztof Pyte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0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6-01T13:15:00Z</dcterms:modified>
  <cp:revision>3</cp:revision>
  <dc:subject>TERMODYNAMIKA</dc:subject>
  <dc:title>Karta przedmiotu</dc:title>
</cp:coreProperties>
</file>