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medi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ienn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normami prawnymi regulującymi działalność mediów w Polsc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wojenie pojęć z zakresu prawa prasowego oraz praw i obowiązków dziennikar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wojenie wiedzy z zakresu ochrony dóbr osobistych w medi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z zakresu funkcjonowania Krajowej Rady Radiofonii i Telewizji oraz Rady Mediów 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identyfikowania naruszeń w obszarze praw i obowiązków dziennikar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w zakresie realizacji procesu dostępu do informacji publi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jęcia występujące w prawie prasowym, zwłaszcza w zakresie definiowania pojęć dziennikarza, dziennika, czasopisma, redakcji i redaktora nacze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Hierarchię i strukturę organów państwowych sprawujących nadzór nad obszarem radiofonii i telewizji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 xml:space="preserve">Zagadnienia dotyczące ochrony danych osobowych w Polsce </w:t>
            </w:r>
            <w:r>
              <w:rPr/>
              <w:t>w odniesieniu do działalności me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Rolę reklam w mediach, a także przepisy je regulują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ły prawno-organizacyjne określające proces dostępu do informacji publ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Prawidłowo stosuje wykładnię przepisów z zakresu prawa prasowego, </w:t>
            </w:r>
            <w:r>
              <w:rPr/>
              <w:t>potrafi interpretować regulacje prawne związane z wykonywanym zawodem dziennikarza i postępować zgodnie z ni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rawidłowo wskazać i omówić system źródeł prawa mediów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zyskiwać i poddawać analizie dane niezbędne do rozwiązywania konkretnych przypadków w zakresie odnoszącym się do egzekwowania praw i obowiązków dziennikar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Wykorzystywać informacje publiczne w procesie tworzenia materiału prasow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Identyfikować naruszenia w obszarze praw i obowiązków dziennikar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Właściwej interpretacji przepisów prawnych dotyczących zawodu dziennikar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bCs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20"/>
                <w:szCs w:val="20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 zakresu prawa mediów (prasa, dzienniki i czasopisma, materiał prasowy, dziennikarz, redaktor, redaktor naczelny, wydawc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prawa medi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ość prasy (funkcje prasy, podmiot, przedmiot i forma wypowiedzi, wypowiedzi prasowe podlegające i niepodlegające ochronie, ograniczenia wolności pras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asowy i jego ochro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związane z dostępem do informacji publi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5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danych osobowych w kontekście działalności med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uszenie dóbr osobistych przez medi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3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klama w med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będą prowadzone w formie wykładu problemowego. Wykorzystane zostanie także narzędzie w postaci prezentacji multimedialnej z elementami dyskusji w trakcie prowadzenia wykład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2"/>
          <w:lang w:val="en-US" w:eastAsia="pl-PL"/>
        </w:rPr>
      </w:pPr>
      <w:r>
        <w:rPr>
          <w:rFonts w:eastAsia="Times New Roman"/>
          <w:sz w:val="22"/>
          <w:lang w:eastAsia="pl-PL"/>
        </w:rPr>
        <w:t>Zajęcia zostaną zakończone testem z zakresu materiału omówionego na zajęciach. Test składać będzie się z 20 pytań zamkniętych i 5 otwartych. W trakcie części testowej zabronione jest korzystanie z wszelkiego rodzaju pomocy, w tym notatek, aktów normatywnych, konsultacji z innymi osobami itp.</w:t>
      </w:r>
    </w:p>
    <w:p>
      <w:pPr>
        <w:pStyle w:val="Normal"/>
        <w:autoSpaceDE w:val="false"/>
        <w:spacing w:lineRule="auto" w:line="240" w:before="0" w:after="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kala ocen: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0-15 2,0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6-18 3,0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9-21 3,5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2-24 4,0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5-27 4,5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8-30 5,0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/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/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/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rta J., Markiewicz R., Matlak A., </w:t>
      </w:r>
      <w:r>
        <w:rPr>
          <w:rFonts w:cs="Times" w:ascii="Times" w:hAnsi="Times"/>
          <w:i/>
          <w:iCs/>
          <w:sz w:val="20"/>
          <w:szCs w:val="20"/>
        </w:rPr>
        <w:t>Prawo Mediów</w:t>
      </w:r>
      <w:r>
        <w:rPr>
          <w:rFonts w:cs="SFRM1000;Cambria" w:ascii="SFRM1000;Cambria" w:hAnsi="SFRM1000;Cambria"/>
          <w:sz w:val="20"/>
          <w:szCs w:val="20"/>
        </w:rPr>
        <w:t xml:space="preserve">, </w:t>
      </w:r>
      <w:r>
        <w:rPr>
          <w:rFonts w:cs="Times" w:ascii="Times" w:hAnsi="Times"/>
          <w:sz w:val="20"/>
          <w:szCs w:val="20"/>
        </w:rPr>
        <w:t>Warszawa 2005, Lexis Nex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zy istnieje IV władza?: wolność prasy w teorii i praktyce / red. nauk. Teresa Gardocka, Jacek Sobczak. Toruń: Wydawnictwo Adam Marszałek,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bosz, Izabela. Prawo i etyka w zawodzie dziennikarza, Warszawa : Wolters Kluwer Polska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wa o radiofonii i telewizj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ascii="Times" w:hAnsi="Times" w:cs="Times"/>
          <w:b/>
          <w:b/>
          <w:caps/>
          <w:sz w:val="22"/>
          <w:szCs w:val="20"/>
        </w:rPr>
      </w:pPr>
      <w:r>
        <w:rPr>
          <w:rFonts w:cs="Times" w:ascii="Times" w:hAnsi="Times"/>
          <w:b/>
          <w:caps/>
          <w:sz w:val="22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I. Dobosz, Prawo prasowe, Warszawa: Oficyna a Wolters Kluwer business,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E. Ferenc, Prawo prasowe, Warszawa: Wolters Kluwer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Etyka dziennikarska i dziennikarstwa / Jan Pleszczyński. Warszawa: Difin, 2015</w:t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FRM1000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6:39:00Z</dcterms:modified>
  <cp:revision>22</cp:revision>
  <dc:subject>TERMODYNAMIKA</dc:subject>
  <dc:title>Karta przedmiotu</dc:title>
</cp:coreProperties>
</file>