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cywilne. Część ogólna z umowami w administr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podstawami prawa cywilnego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posługiwania się podstawowymi pojęciami z zakresu prawa cywi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analizy i rozwiązywania problemów w zakresie prawa cywi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prawnych form działania administracji oraz umów w administr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umiejscowienie prawa cywilnego w systemie prawa, umie poruszać się pośród źródeł prawa cywi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podstawowe pojęcia z zakresu prawa cywi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ma wiedzę na temat rodzajów podmiotów w obrocie cywi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na temat czynności prawnych, zasad zawierania umów, a także umów, których stroną jest państwowa osoba prawn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iada wiedzę na temat orzecznictwa w zakresie prawa cywilnego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interpretować i stosować przepisy prawa cywi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okonać analizy stanu faktycznego i przedstawić adekwatne rozwiązanie poparte podstawą prawną z zakresu prawa cywi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ykorzystać przepisy prawa cywilnego do zbadania umów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bCs/>
                <w:szCs w:val="18"/>
              </w:rPr>
              <w:t>Student potrafi identyfikować i rozstrzygać dylematy związane z właściwą interpretacją pra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podnoszenia kwalifikacji, zdobywania wiedzy oraz śledzenia zmian w prawie cywi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potrafi współdziałać w grupie aby osiągnąć jak najlepsze efekty w analizie i stosowaniu przepisów praw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prowadzenie do praca cywilnego: podstawowe zagadnienia, źródła prawa, działy prawa wraz z systematyk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sady prawa cywilnego, stosunek cywilnoprawny, prawo podmiot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mioty prawa i stosunku cywilnoprawnego, czynności praw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rys prawa rzeczowego i prawa zobowiąza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Umowa administracyjna a umowa cywilnoprawna, administracja uczestnikiem obrotu cywilnoprawnego, charakterystyka umów w administracj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mioty stosunków cywilnopraw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Czynności prawne i zawieranie umów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harakterystyka stosunków zobowiązani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Środki ochrony dóbr osobist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Umowy i inne formy działania administ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Cs/>
        </w:rPr>
        <w:t>Wykład:</w:t>
      </w:r>
      <w:r>
        <w:rPr>
          <w:b w:val="false"/>
        </w:rPr>
        <w:t xml:space="preserve"> wykład informacyjny z prezentacją multimedialną, materiały dodatkowe do samodzielnego opracowania </w:t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 xml:space="preserve">Warsztat: </w:t>
      </w:r>
      <w:r>
        <w:rPr>
          <w:b w:val="false"/>
        </w:rPr>
        <w:t xml:space="preserve">Rozwiązywanie zadań problemowych, debata, praca w grupach, interpretacja i analiza przepisów prawa, rozwiązywanie kazusów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Wykład:</w:t>
      </w:r>
      <w:r>
        <w:rPr>
          <w:b w:val="false"/>
        </w:rPr>
        <w:t xml:space="preserve"> Opanowanie wiedzy z wykładu. Forma egzaminu: test jednokrotnego 25 pytań wyboru trwający 30 minut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 xml:space="preserve">Warsztat: </w:t>
      </w:r>
      <w:r>
        <w:rPr>
          <w:b w:val="false"/>
        </w:rPr>
        <w:t>Przygotowanie case study uwzględniającego problematykę umów w administracji. Kazus powinien składać się ze stanu faktycznego, trzech pytań, rozwiązania oraz wskazania podstaw prawnych, oceniana jest merytoryka zaproponowanych rozwiązań, zgodność z temate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A. Brzozowski, Prawo cywilne: część ogólna, Wolters Kluwer, Warszawa 201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Z. Szczurek, Prawo cywilne dla studentów administracji, Wolters Kluwer Polska, Warszawa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 xml:space="preserve">zupełniając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G. Kozieł, Prawo cywilne i handlowe w działaniach administracji: stanowienie, wykładnia i stosowanie, Wydawnictwo WSPA, Lublin 2018</w:t>
      </w:r>
    </w:p>
    <w:p>
      <w:pPr>
        <w:pStyle w:val="Normal"/>
        <w:spacing w:lineRule="auto" w:line="240"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Pyt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6-06T07:08:00Z</dcterms:modified>
  <cp:revision>9</cp:revision>
  <dc:subject>TERMODYNAMIKA</dc:subject>
  <dc:title>Karta przedmiotu</dc:title>
</cp:coreProperties>
</file>