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dziennikarstwa telewizyjnego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. Kuśmier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uka pisania i redagowania krótkich informacji telewizyjnych w formie tzw. „offów”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nagrywania relacji na żyw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podstaw warsztatu dziennikarskiego w zakresie wywiadu telewizyjnego: jak zadawać pytania, poszukiwać rozmówców, weryfikować informacj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budowę oraz zasady pisania i redagowania tzw. „offów”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W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zygotowywania relacji telewizyjnej na ży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przeprowadzania wywiadów telewi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i zredagować krótki tekst dziennikarski w formie tzw. „offa”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 krótką relację na ży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zygotować, przeprowadzić i zmontować wywiad telewizyj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rFonts w:eastAsia="Calibri"/>
              </w:rPr>
            </w:pPr>
            <w:r>
              <w:rPr>
                <w:rFonts w:eastAsia="Calibri"/>
              </w:rPr>
              <w:t>Jest gotów do ciągłego doskonalenia swoich kompetencji zawodowych w zakresie autoprezentacji i komunikacji, podczas wystąpień publicznych wykazuje szacunek względem różnorodności poglądów i kultu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ID_K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Budowa i zasady pisania i redagowania tzw. „offów” telewizyj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Jak powstaje " live", czyli wejście na żywo z miejsca zdarzeń. Przygotowanie do relacji telewizyjnej na żywo. Przegląd i analiza przykładowych relacji na żyw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wiad w telewizji - przykłady. Dyskusja, samodzielne próby. Przygotowanie do przeprowadzenia wywiadu telewizyjnego (praca z bohaterem, przygotowanie dokumentacji i scenariusza rozmowy). Przegląd i analiza przykładowych wywiad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Ćwiczenia praktyczne z pisania „offów” telewizyj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Omówienie i ocena „offów” telewizyjnych przygotowanych przez studentów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Ćwiczenia praktyczne z przygotowywania relacji na żywo przed kamerą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Prezentacja relacji na żywo. Omówienie i ocena relacji na żywo zaprezen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Ćwiczenia praktyczne z przeprowadzania wywiadów przed kamer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Montaż nagranych wywiadów z </w:t>
            </w:r>
            <w:r>
              <w:rPr>
                <w:rFonts w:eastAsia="Calibri"/>
              </w:rPr>
              <w:t>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zedstawienie i analiza nagranych wywiadów. Dyskusja, formułowanie opinii i przyjmowanie informacji zwrotnej od grupy. Podsumowanie zajęć i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przed kamerą, symulacja różnego rodzaju sytuacji, które mogą się przydarzyć reporterowi na ul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relacji na żywo (30% oceny końcowej), przygotowanie „offów” telewizyjnych (30% oceny końcowej) oraz nagranie i przedstawienie wywiadów telewizyjnych (4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formie „offów”, relacji na żywo oraz wywiadów telewizyjn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przed kamerą, symulacja różnego rodzaju sytuacji, które mogą się przydarzyć reporterowi na ul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relacji na żywo (30% oceny końcowej), przygotowanie „offów” telewizyjnych (30% oceny końcowej) oraz nagranie i przedstawienie wywiadów telewizyjnych (4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formie „offów”, relacji na żywo oraz wywiadów telewizyjn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ćwiczenia przed kamerą, symulacja różnego rodzaju sytuacji, które mogą się przydarzyć reporterowi na ulic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relacji na żywo (30% oceny końcowej), przygotowanie „offów” telewizyjnych (30% oceny końcowej) oraz nagranie i przedstawienie wywiadów telewizyjnych (4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formie „offów”, relacji na żywo oraz wywiadów telewizyjn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color w:val="000000"/>
          <w:szCs w:val="22"/>
        </w:rPr>
        <w:t xml:space="preserve">Mirosław Salski, </w:t>
      </w:r>
      <w:r>
        <w:rPr>
          <w:i/>
          <w:color w:val="000000"/>
          <w:szCs w:val="22"/>
        </w:rPr>
        <w:t xml:space="preserve">Dziennikarz na wizji </w:t>
      </w:r>
      <w:r>
        <w:rPr>
          <w:color w:val="000000"/>
          <w:szCs w:val="22"/>
        </w:rPr>
        <w:t>/ Mirosław Salski, Szczecin : Wydawnictwo Naukowe Uniwersytetu Szczecińskiego, 2014. - 243 s. : il. ; 24 c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color w:val="000000"/>
          <w:szCs w:val="22"/>
        </w:rPr>
        <w:t xml:space="preserve">Krzysztof Mroziewicz, </w:t>
      </w:r>
      <w:r>
        <w:rPr>
          <w:i/>
          <w:color w:val="000000"/>
          <w:szCs w:val="22"/>
        </w:rPr>
        <w:t>Dziennikarz w globalnej wiosce</w:t>
      </w:r>
      <w:r>
        <w:rPr>
          <w:color w:val="000000"/>
          <w:szCs w:val="22"/>
        </w:rPr>
        <w:t xml:space="preserve"> / Krzysztof Mroziewicz.</w:t>
        <w:br/>
        <w:t>Warszawa : Wydawnictwa Szkolne i Pedagogiczne, 2004. - 216 s. : [4] s. tabl. : fot. ; 24 cm.</w:t>
        <w:br/>
        <w:t>(Edukacja Medialna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color w:val="000000"/>
          <w:szCs w:val="22"/>
        </w:rPr>
        <w:t xml:space="preserve">Agnieszka Zwiefka-Chwałek, </w:t>
      </w:r>
      <w:r>
        <w:rPr>
          <w:i/>
          <w:color w:val="000000"/>
          <w:szCs w:val="22"/>
        </w:rPr>
        <w:t>Dziennikarstwo uczestniczące jako przejaw</w:t>
        <w:br/>
        <w:t xml:space="preserve">mediamorfozy </w:t>
      </w:r>
      <w:r>
        <w:rPr>
          <w:color w:val="000000"/>
          <w:szCs w:val="22"/>
        </w:rPr>
        <w:t>/ Agnieszka Zwiefka-Chwałek, Wrocław : Wydawnictwo Uniwersytetu Wrocławskiego,2009. - 189 s. : il. ; 21 cm. (Acta Universitatis Wratislaviensis, ISSN 0239-6661;</w:t>
        <w:br/>
        <w:t>no 3170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14" w:hanging="357"/>
        <w:rPr>
          <w:b/>
          <w:b/>
          <w:szCs w:val="22"/>
        </w:rPr>
      </w:pPr>
      <w:r>
        <w:rPr>
          <w:i/>
          <w:color w:val="000000"/>
          <w:szCs w:val="22"/>
        </w:rPr>
        <w:t>Dziennikarstwo i świat mediów</w:t>
      </w:r>
      <w:r>
        <w:rPr>
          <w:color w:val="000000"/>
          <w:szCs w:val="22"/>
        </w:rPr>
        <w:t xml:space="preserve"> / pod red. Zbigniewa Bauera i Edwarda Chudzińskiego. - Wyd. 4 zm., uzup., rozsz.Kraków : Towarzystwo Autorów i Wydawców Prac Naukowych Universitas Towarzystwo Autorów i Wydawców Prac Naukowych Universitas, cop. 2008. - 572, [4] s. : il. ; 24 cm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b/>
          <w:b/>
          <w:sz w:val="20"/>
        </w:rPr>
      </w:pPr>
      <w:r>
        <w:rPr>
          <w:sz w:val="20"/>
        </w:rPr>
        <w:t xml:space="preserve">Wiesław Godzic, </w:t>
      </w:r>
      <w:r>
        <w:rPr>
          <w:i/>
          <w:sz w:val="20"/>
        </w:rPr>
        <w:t>Okrakiem na barykadzie. Dziennikarze i celebryci</w:t>
      </w:r>
      <w:r>
        <w:rPr>
          <w:b/>
          <w:sz w:val="20"/>
        </w:rPr>
        <w:t xml:space="preserve">, </w:t>
      </w:r>
      <w:r>
        <w:rPr>
          <w:sz w:val="20"/>
        </w:rPr>
        <w:t xml:space="preserve">Prószyński Media Sp. z o. o., Warszawa 20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 xml:space="preserve">Biblia dziennikarstwa / pod red. Andrzeja Skworza i Andrzeja Niziołka.Kraków : Wydawnictwo Znak, 201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Boyd, Andrew.Dziennikarstwo radiowo-telewizyjne : techniki tworzenia programów informacyjnych Wydawnictwo Uniwersytetu Jagiellońskiego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Szylko-Kwas, Joanna. Wywiad telewizyjny : cechy twórcze a norma gatunkowa, Warszawa : Instytut Dziennikarstwa Uniwersytetu Warszawskiego : Oficyna Wydzwnicza ASPRA-JR,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10:00Z</dcterms:modified>
  <cp:revision>20</cp:revision>
  <dc:subject>TERMODYNAMIKA</dc:subject>
  <dc:title>Karta przedmiotu</dc:title>
</cp:coreProperties>
</file>