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dziennikarstwa telewizyjnego cz. 1 –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ywanie w praktyce zdobytej wiedzy na temat telewizyjnych gatunków dziennikar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nagrywania relacji reporter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isania materiałów do nagranych zdj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dstawowych zasad telewizyjnej narr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zrozumiałego przemawiania do kamer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budowę reportażu jako jednego z głównych gatunków telewi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zaawansowaną wiedzę na temat tego na czym polega sprawny i profesjonalny przekaz merytoryczny i wizerunkowy w obszarze dziennikarstwa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zaawansowaną wiedzę w obszarze retoryki dziennikarskiej i wystąpień przed kamer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, metody i techniki pracy dziennikarza telewizyjnego, rozumie rolę reportera, spikera, prezentera, i publicysty 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worzyć scenariusz reportażu oraz dobrać i ułożyć w odpowiedniej kolejności wypowiedzi z nagranego materiał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łożyć plan i zorganizować swoją pracę, zna etapy przygotowywania materiału dziennikar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ułożyć wypowiedź ustną nagrywaną do kamery oraz nagrać relację reporterską z wykorzystaniem telefonu komór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dobrać i zastosować odpowiednie formy, metody, techniki i narzędzia do przygotowania materiału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esje związaną z pracą dziennikarza, potrafi szukać rozwiązań i zapanować nad emocjam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K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reportażu jako jednego z głównych gatunków telewizyjnych. Ćwiczenia praktyczne z pisania konspektu i scenariusza reportażu. Przygotowanie do napisania własnego scenarius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na gotowej „surówce” zdjęciowej - wybór wypowiedzi z nagranego materiału, układanie ich w odpowiedniej kolejności i pisanie do niego teks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U1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wybrać bohaterów do swojego materiału. Sonda uliczna, czyli jak znaleźć rozmówcę. Wybór tematu, nagranie ludzi na ulicy. Analiza przykładowych materiałów. Przygotowanie do stworzenia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howania przed kamerą, przełamywanie stresu podczas wystąpień przed kamerą. Dobre i złe nawyki przy pracy „na żywo”. Ćwiczenia praktyczne z kamerą w studiu multimedialnym WSPA. Przygotowanie do stworzenia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prezentera telewizyjnego – warsztaty z przygotowania i czytania informacji. Ćwiczenia praktyczne z kamerą w studiu multimedialnym WSPA. Przygotowanie do stworzenia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drowanie, dogrywki, ilustracje tematów, plany filmowe. Komunikacja dziennikarz - operator. Przygotowanie do stworzenia własnej relacji reporterskiej z wykorzystaniem telefonu komórk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ntażu video. Ćwiczenia praktyczne z wykorzystaniem programu Adobe Premiere Pro (wchodzącego w skład Adobe Creative Cloud). Praca nad montażem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i analiza zrealizowanych relacji reporterskich. Dyskusja, formułowanie opinii i przyjmowanie informacji zwrotnej od grupy. 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z kamerą, dyskusja związana z tematami zajęć. Analiza oglądanych materiałów telewizyjnych. Indywidualne oraz grupowe warszt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własnej relacji reporterskiej z wykorzystaniem telefonu komórk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lacje reporterski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z kamerą, dyskusja związana z tematami zajęć. Analiza oglądanych materiałów telewizyjnych. Indywidualne oraz grupowe warszt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własnej relacji reporterskiej z wykorzystaniem telefonu komórk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lacje reporterski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z kamerą, dyskusja związana z tematami zajęć. Analiza oglądanych materiałów telewizyjnych. Indywidualne oraz grupowe warszt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własnej relacji reporterskiej z wykorzystaniem telefonu komórk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lacje reporterski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/>
          <w:b/>
          <w:sz w:val="22"/>
        </w:rPr>
      </w:pPr>
      <w:r>
        <w:rPr>
          <w:color w:val="000000"/>
        </w:rPr>
        <w:t xml:space="preserve">Mirosław Salski, </w:t>
      </w:r>
      <w:r>
        <w:rPr>
          <w:i/>
          <w:color w:val="000000"/>
        </w:rPr>
        <w:t xml:space="preserve">Dziennikarz na wizji </w:t>
      </w:r>
      <w:r>
        <w:rPr>
          <w:color w:val="000000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color w:val="000000"/>
        </w:rPr>
      </w:pPr>
      <w:r>
        <w:rPr>
          <w:color w:val="000000"/>
        </w:rPr>
        <w:t>Adobe Premiere Pro CC, Jago Maxim, wyd. 2., Gliwice: Helion 2019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/>
          <w:b/>
          <w:sz w:val="22"/>
        </w:rPr>
      </w:pPr>
      <w:r>
        <w:rPr>
          <w:color w:val="000000"/>
        </w:rPr>
        <w:t xml:space="preserve">Agnieszka Zwiefka-Chwałek, </w:t>
      </w:r>
      <w:r>
        <w:rPr>
          <w:i/>
          <w:color w:val="000000"/>
        </w:rPr>
        <w:t>Dziennikarstwo uczestniczące jako przejaw</w:t>
        <w:br/>
        <w:t xml:space="preserve">mediamorfozy </w:t>
      </w:r>
      <w:r>
        <w:rPr>
          <w:color w:val="000000"/>
        </w:rPr>
        <w:t>/ Agnieszka Zwiefka-Chwałek.Wrocław : Wydawnictwo Uniwersytetu Wrocławskiego, 2009. - 189 s. : il. ; 21 c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/>
          <w:b/>
          <w:sz w:val="22"/>
        </w:rPr>
      </w:pPr>
      <w:r>
        <w:rPr>
          <w:i/>
          <w:color w:val="000000"/>
        </w:rPr>
        <w:t>Dziennikarstwo i świat mediów</w:t>
      </w:r>
      <w:r>
        <w:rPr>
          <w:color w:val="000000"/>
        </w:rPr>
        <w:t xml:space="preserve"> / pod red. Zbigniewa Bauera i Edwarda Chudzińskiego. - Wyd. 4 zm., uzup., rozsz. Kraków : Towarzystwo Autorów i Wydawców Prac Naukowych Universitas Towarzystwo Autorów i Wydawców Prac Naukowych Universitas, cop. 2008. - 572, [4] s. : il. ; 24 cm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Lidia Buksak, </w:t>
      </w:r>
      <w:r>
        <w:rPr>
          <w:i/>
          <w:sz w:val="20"/>
        </w:rPr>
        <w:t xml:space="preserve">Myśl i prezentuj inaczej niż wszyscy, </w:t>
      </w:r>
      <w:r>
        <w:rPr>
          <w:sz w:val="20"/>
        </w:rPr>
        <w:t xml:space="preserve">Wydawnictwo One Press2018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 xml:space="preserve">Biblia dziennikarstwa / pod red. Andrzeja Skworza i Andrzeja Niziołka.Kraków, Wydawnictwo Znak, 201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>Boyd, Andrew. Dziennikarstwo radiowo-telewizyjne: techniki tworzenia programów informacyjnych: Wydawnictwo Uniwersytetu Jagiellońskiego,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Szylko-Kwas, Joanna. Wywiad telewizyjny cechy twórcze a norma gatunkowa. Warszawa : Instytut Dziennikarstwa Uniwersytetu Warszawskiego: Oficyna Wydawnicza ASPRA-JR,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32:00Z</dcterms:modified>
  <cp:revision>35</cp:revision>
  <dc:subject>TERMODYNAMIKA</dc:subject>
  <dc:title>Karta przedmiotu</dc:title>
</cp:coreProperties>
</file>