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radiow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owal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przygotowanie studenta do pracy radiowca – reportera radiowego, prowadzącego program, prowadzącego wywiad z gości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cs-CZ" w:eastAsia="en-US"/>
              </w:rPr>
              <w:t>Techniczne przygotowanie studenta do realizacji materiału radiowego - dostosowanie parametrów sprzętu nagrywającego do warunków nagrania, dbałość o jak najlepszą jakość nagrania (sposób trzymania mikrofonu itp.), kontrola nagrywania dźwięków, staranny montaż z wyrównaniem poziomu dźwię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Naycie przez studenta umiejętności prowadzenia dyskusji radiowej oraz realizacji radiowych materiałów publicystycznych i pogran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ę prowadzenia dyskusji radiowej oraz zasady przeprowadzania wywiadu radi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metodykę przygotowania radiowego materiału publicystycznego i pogranicznego (dobór tematu i bohaterów, wyszkiwanie informacji, szkic kontrukcji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metody i techniki realizacji radiowego materiału publicystycznego i pogranicznego, w tym zasady jego montaż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20"/>
                <w:lang w:val="cs-CZ" w:eastAsia="en-US"/>
              </w:rPr>
            </w:pPr>
            <w:r>
              <w:rPr>
                <w:rFonts w:eastAsia="Times New Roman"/>
                <w:sz w:val="16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rowadzić dyskusję radiową oraz przeprowadzić wywiad z rozmówc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zbierać materiały i wykorzystać je w formułowaniu radiowych materiałów publicystycznych i pogra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20"/>
                <w:lang w:val="cs-CZ" w:eastAsia="en-US"/>
              </w:rPr>
            </w:pPr>
            <w:r>
              <w:rPr>
                <w:rFonts w:eastAsia="Times New Roman"/>
                <w:sz w:val="16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nagrać wypowiedź radiową oraz selekcjonować i montować odpowiednie fragmenty na potrzeby danego materiału publicystycznego i pogran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20"/>
                <w:lang w:val="cs-CZ" w:eastAsia="en-US"/>
              </w:rPr>
            </w:pPr>
            <w:r>
              <w:rPr>
                <w:rFonts w:eastAsia="Times New Roman"/>
                <w:sz w:val="16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zorganizowania i przygotowania materiałów do programów radiowych, mając świadomość hierarchii ważności wyznacz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samodzielnego działania w produkcji własnych materiałów radiowych, organizowania pracy oraz kreatywnego myśl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Struktura „dobrego” wywiadu radiowego, sztuka prowadzenia dyskusji radiow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Techniki prowadzenia programu na żywo – samodzielna praca z mikrofonem, symulowana interakcja ze słuchaczem, konwersacje z partnerami w studiu. Zajęcia praktyczne w studiu multimedi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rzygotowanie do przeprowadzenia wywiadu - wybór tematu, poszukiwanie rozmówcy, przygotowanie pytań, zebranie informacji, szkic konstrukcji (czas nagrania, użyte środki), plan realizacji zamier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Realizacjia wywiadu - nagranie, montaż z wykorzystaniem programu Adobe Audi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rezentacja, omówienie i ocena prac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rzygotowanie do nagrania audycji publicystycznej - wybór formy i tematu, poszukiwanie rozmówcy (lub nie w przypadku audycji, w której mówi tylko autor), zebranie informacji, szkic konstrukcji (czas nagrania, użyte środk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Realizacja audycji publicystycznej - nagranie, montaż z wykorzystaniem programu Adobe Auditio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rezentacja, omówienie i ocena prac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 samodzielnym nagraniu i zmontowaniu wywiadu oraz audycji publicysty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 samodzielnym nagraniu i zmontowaniu wywiadu oraz audycji publicysty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1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 samodzielnym nagraniu i zmontowaniu wywiadu oraz audycji publicystycz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val="cs-CZ" w:eastAsia="en-US"/>
        </w:rPr>
      </w:pPr>
      <w:r>
        <w:rPr>
          <w:rFonts w:eastAsia="Times New Roman"/>
          <w:sz w:val="20"/>
          <w:szCs w:val="20"/>
          <w:lang w:val="cs-CZ" w:eastAsia="en-US"/>
        </w:rPr>
        <w:t>Boyd Andrew, Dziennikarstwo radiowo-telewizyjne. Techniki tworzenia programów informacyjnych. Wydawnictwo Uniwersytetu Jagiellońskiego, przekład Agata Sadza, Kraków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val="cs-CZ" w:eastAsia="en-US"/>
        </w:rPr>
      </w:pPr>
      <w:r>
        <w:rPr>
          <w:rFonts w:eastAsia="Times New Roman"/>
          <w:sz w:val="20"/>
          <w:szCs w:val="20"/>
          <w:lang w:val="cs-CZ" w:eastAsia="en-US"/>
        </w:rPr>
        <w:t xml:space="preserve">Dziennikarstwo i świat mediów, pod. red. Zbigniewa Bauera i Edwarda Chudzińskiego, Universitas, Kraków 2010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val="cs-CZ" w:eastAsia="en-US"/>
        </w:rPr>
      </w:pPr>
      <w:r>
        <w:rPr>
          <w:rFonts w:eastAsia="Times New Roman"/>
          <w:sz w:val="20"/>
          <w:szCs w:val="20"/>
          <w:lang w:val="cs-CZ" w:eastAsia="en-US"/>
        </w:rPr>
        <w:t>R. McLeish, Produkcja radiowa, Kraków 2007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cs-CZ" w:eastAsia="en-US"/>
        </w:rPr>
      </w:pPr>
      <w:r>
        <w:rPr>
          <w:rFonts w:eastAsia="Times New Roman"/>
          <w:sz w:val="20"/>
          <w:szCs w:val="20"/>
          <w:lang w:val="cs-CZ"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val="cs-CZ" w:eastAsia="en-US"/>
        </w:rPr>
      </w:pPr>
      <w:r>
        <w:rPr>
          <w:rFonts w:eastAsia="Times New Roman"/>
          <w:sz w:val="20"/>
          <w:szCs w:val="20"/>
          <w:lang w:val="cs-CZ" w:eastAsia="en-US"/>
        </w:rPr>
        <w:t>Jędrzejewski Stanisław, Od radia Marconiego do mediów strumieniowych. Rewolucja technologiczna, ewolucja przekazu i odbioru, Wydawnictwo Poltext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val="cs-CZ" w:eastAsia="en-US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Biblia dziennikarstwa”, pod red. A. Skworza, A. Niziołka, 2010</w:t>
      </w:r>
    </w:p>
    <w:p>
      <w:pPr>
        <w:pStyle w:val="Bezodstpw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T. Goban-Klas „Media i komunikowanie masowe. Teorie i analizy prasy, radia, telewizji i Internetu”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3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10:00Z</dcterms:modified>
  <cp:revision>27</cp:revision>
  <dc:subject>TERMODYNAMIKA</dc:subject>
  <dc:title>Karta przedmiotu</dc:title>
</cp:coreProperties>
</file>