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7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7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acownia dziennikarstwa radiowego cz. 1 – laboratorium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8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71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908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71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Monika Kowalewicz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9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3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6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color w:val="000000"/>
                <w:szCs w:val="24"/>
              </w:rPr>
            </w:pPr>
            <w:r>
              <w:rPr/>
              <w:t>C1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>
                <w:color w:val="000000"/>
                <w:szCs w:val="24"/>
              </w:rPr>
              <w:t>Poznanie urządzeń i narzędzi wykorzystywanych w pracy zawodowej dziennikarza radiow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color w:val="000000"/>
                <w:szCs w:val="24"/>
              </w:rPr>
            </w:pPr>
            <w:r>
              <w:rPr/>
              <w:t>C2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Poznanie specyfiki pracy przed mikrofonem i nabycie umiejętności swobodnego wypowiadania się do mikrofon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Cs w:val="24"/>
              </w:rPr>
              <w:t>Nabycie umiejętności przygotowywania radiowych materiałów informacyjnych, w tym montażu materiału dźwiękow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>
                <w:color w:val="000000"/>
                <w:szCs w:val="24"/>
              </w:rPr>
            </w:pPr>
            <w:r>
              <w:rPr/>
              <w:t>C4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zygotowanie studenta do pracy w redakcji radiowej i innych instytucjach medialn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>
          <w:sz w:val="24"/>
        </w:rPr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1955"/>
        <w:gridCol w:w="1955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 xml:space="preserve">Odniesienie do </w:t>
              <w:br/>
              <w:t>kierunkowych efektów uczenia się (symbole)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1419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NST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134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bsługi urządzeń stanowiących wyposażenie studia radiowego oraz programów wykorzystywanych w pracy dziennikarza radiowego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W09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W1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>
                <w:rFonts w:eastAsia="Century Gothic"/>
                <w:szCs w:val="18"/>
              </w:rPr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Specyfikę pracy przed radiowym</w:t>
            </w:r>
          </w:p>
          <w:p>
            <w:pPr>
              <w:pStyle w:val="Wrubryce"/>
              <w:spacing w:lineRule="auto" w:line="252" w:before="40" w:after="40"/>
              <w:rPr/>
            </w:pPr>
            <w:r>
              <w:rPr/>
              <w:t>mikrofonem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>
                <w:szCs w:val="18"/>
              </w:rPr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2" w:before="40" w:after="40"/>
              <w:rPr/>
            </w:pPr>
            <w:r>
              <w:rPr>
                <w:szCs w:val="18"/>
              </w:rPr>
              <w:t>Metody i techniki przygotowania i realizacji radiowego materiału informacyjnego, w tym zasady montażu materiału dźwiękow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>
                <w:szCs w:val="18"/>
              </w:rPr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2" w:before="40" w:after="40"/>
              <w:rPr/>
            </w:pPr>
            <w:r>
              <w:rPr>
                <w:szCs w:val="18"/>
              </w:rPr>
              <w:t>Posługiwać się urządzeniami i programami wykorzystywanymi w pracy dziennikarza radiowego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U07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U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obodnie pracować z mikrofonem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2" w:before="40" w:after="40"/>
              <w:rPr/>
            </w:pPr>
            <w:r>
              <w:rPr/>
              <w:t>Z wykorzystaniem odpowiednich metod i technik potrafi samodzielnie przygotować i zrealizować radiowy materiał informacyjn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>
                <w:szCs w:val="24"/>
              </w:rPr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2" w:before="40" w:after="40"/>
              <w:rPr/>
            </w:pPr>
            <w:r>
              <w:rPr>
                <w:szCs w:val="24"/>
              </w:rPr>
              <w:t>Panowania nad stresem oraz radzenia sobie z emocjami towarzyszącymi pracy zawodowej dziennikarza radiowego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D_K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 w:val="18"/>
          <w:szCs w:val="18"/>
        </w:rPr>
      </w:pPr>
      <w:r>
        <w:rPr/>
        <w:t xml:space="preserve">3.3. Formy zajęć dydaktycznych i ich wymiar godzinowy </w:t>
      </w:r>
      <w:r>
        <w:rPr>
          <w:szCs w:val="22"/>
        </w:rPr>
        <w:t>- Studia stacjonarne (ST),  Studia niestacjonarne (NST)</w:t>
      </w:r>
    </w:p>
    <w:tbl>
      <w:tblPr>
        <w:tblW w:w="1022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5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/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b w:val="false"/>
                <w:b w:val="false"/>
                <w:color w:val="000000"/>
              </w:rPr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Budowa i działanie studia radiowego. Urządzenia stanowiące wyposażenie studia radiowego - ich rola i obsługa. Zajęcia praktyczne w studiu multimedialnym z wykorzystaniem mikrofonów i mikserów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raca z mikrofonem czyli sztuka mówienia w radiu – interpretacja tekstu: informacyjnego, felietonu, recenzji. Zajęcia praktyczne w studiu multimedialnym z wykorzystaniem mikrofonów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odstawy montażu i edycji dźwięku. Ćwiczenia praktyczne z wykorzystaniem programu Adobe Audition (wchodzącego w skład Adobe Creative Cloud)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3, U1, U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  <w:color w:val="000000"/>
              </w:rPr>
              <w:t xml:space="preserve">Realizacja zadania polegającego na samodzielnym montażu udostępnionego materiału dźwiękowego z wykorzystaniem programu Adobe Audition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3, U1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  <w:color w:val="000000"/>
              </w:rPr>
              <w:t>Omówienie i ocena prac studentów dotyczących montażu materiału audio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3, U1, U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rFonts w:eastAsia="DejaVu Sans"/>
                <w:b w:val="false"/>
                <w:b w:val="false"/>
                <w:color w:val="000000"/>
                <w:kern w:val="2"/>
                <w:lang w:eastAsia="hi-IN" w:bidi="hi-IN"/>
              </w:rPr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rFonts w:eastAsia="DejaVu Sans"/>
                <w:b w:val="false"/>
                <w:b w:val="false"/>
                <w:color w:val="000000"/>
                <w:kern w:val="2"/>
                <w:lang w:eastAsia="hi-IN" w:bidi="hi-IN"/>
              </w:rPr>
            </w:pPr>
            <w:r>
              <w:rPr>
                <w:rFonts w:eastAsia="DejaVu Sans"/>
                <w:b w:val="false"/>
                <w:color w:val="000000"/>
                <w:kern w:val="2"/>
                <w:lang w:eastAsia="hi-IN" w:bidi="hi-IN"/>
              </w:rPr>
              <w:t>Cechy i źródła informacji radiowej, struktura wiadomości radiowych. Ćwiczenia praktyczne z tworzenia radiowego serwisu informacyjnego złożonego z min. 3 różnych wiadomości. Serwis powinien zawierać także headliny oraz przywitanie wydawcy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rFonts w:eastAsia="DejaVu Sans"/>
                <w:b w:val="false"/>
                <w:b w:val="false"/>
                <w:color w:val="000000"/>
                <w:kern w:val="2"/>
                <w:lang w:eastAsia="hi-IN" w:bidi="hi-IN"/>
              </w:rPr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  <w:color w:val="000000"/>
              </w:rPr>
              <w:t xml:space="preserve">Realizacja zadania polegającego na samodzielnym nagraniu i zmontowaniu serwisu informacyjnego przygotowanego na poprzednich zajęciach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U1, U2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Omówienie i ocena prac studentów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1, W2, W3, U1, U2, U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/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praktyczne w studiu multimedialnym, praca z mikrofonem, ćwiczenia praktyczne z wykorzystaniem programu Adobe Audition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ealizacja zadań polegających na: samodzielnym montażu udostępnionego materiału dźwiękowego oraz samodzielnym nagraniu i zmontowaniu serwisu informacyjnego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race studentów w postaci nagranych i zmontowanych materiałów dźwiękowych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praktyczne w studiu multimedialnym, praca z mikrofonem, ćwiczenia praktyczne z wykorzystaniem programu Adobe Audition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ealizacja zadań polegających na: samodzielnym montażu udostępnionego materiału dźwiękowego oraz samodzielnym nagraniu i zmontowaniu serwisu informacyjnego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race studentów w postaci nagranych i zmontowanych materiałów dźwiękowych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praktyczne w studiu multimedialnym, praca z mikrofonem, ćwiczenia praktyczne z wykorzystaniem programu Adobe Audition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ealizacja zadań polegających na: samodzielnym montażu udostępnionego materiału dźwiękowego oraz samodzielnym nagraniu i zmontowaniu serwisu informacyjnego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race studentów w postaci nagranych i zmontowanych materiałów dźwiękowych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5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>
          <w:bCs/>
        </w:rPr>
      </w:pPr>
      <w:r>
        <w:rPr/>
        <w:t>Podstawow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color w:val="000000"/>
        </w:rPr>
      </w:pPr>
      <w:r>
        <w:rPr>
          <w:bCs/>
        </w:rPr>
        <w:t>- R. McLeish, Produkcja radiowa, Kraków 2007.</w:t>
      </w:r>
    </w:p>
    <w:p>
      <w:pPr>
        <w:pStyle w:val="Bezodstpw"/>
        <w:ind w:left="357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- K. Wolny-Zmorzyński, A. Kaliszewski, W. Furman „Gatunki dziennikarskie. Teoria, praktyka, język” </w:t>
      </w:r>
    </w:p>
    <w:p>
      <w:pPr>
        <w:pStyle w:val="Bezodstpw"/>
        <w:ind w:left="357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„Biblia dziennikarstwa”, pod red. A. Skworza, A. Niziołka, 2010</w:t>
      </w:r>
    </w:p>
    <w:p>
      <w:pPr>
        <w:pStyle w:val="Bezodstpw"/>
        <w:ind w:left="357" w:hanging="0"/>
        <w:jc w:val="both"/>
        <w:rPr>
          <w:b/>
          <w:b/>
          <w:caps/>
        </w:rPr>
      </w:pPr>
      <w:r>
        <w:rPr>
          <w:rFonts w:cs="Times New Roman" w:ascii="Times New Roman" w:hAnsi="Times New Roman"/>
          <w:color w:val="000000"/>
          <w:sz w:val="20"/>
        </w:rPr>
        <w:t>- Z. Bauer i E. Chudziński, „Dziennikarstwo i świat mediów”, Kraków 2010</w:t>
      </w:r>
    </w:p>
    <w:p>
      <w:pPr>
        <w:pStyle w:val="Normal"/>
        <w:spacing w:lineRule="auto" w:line="240" w:before="120" w:after="0"/>
        <w:ind w:left="357" w:hanging="0"/>
        <w:rPr>
          <w:color w:val="000000"/>
          <w:sz w:val="20"/>
          <w:szCs w:val="24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Bezodstpw"/>
        <w:ind w:left="426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- T. Goban-Klas „Media i komunikowanie masowe. Teorie i analizy prasy, radia, telewizji i Internetu”</w:t>
      </w:r>
    </w:p>
    <w:p>
      <w:pPr>
        <w:pStyle w:val="Bezodstpw"/>
        <w:ind w:left="426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- K. Kakareko, T. Kononiuk „Fundamenty zawodu dziennikarza” Poznań; Warszawa: Silva Rerum, 2019</w:t>
      </w:r>
    </w:p>
    <w:p>
      <w:pPr>
        <w:pStyle w:val="Bezodstpw"/>
        <w:ind w:left="426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- Boyd, Andrew. Dziennikarstwo radiowo-telewizyjne  techniki tworzenia programów informacyjnych: Wydawnictwo Uniwersytetu Jagiellońskiego,2006.</w:t>
      </w:r>
    </w:p>
    <w:p>
      <w:pPr>
        <w:pStyle w:val="Bezodstpw"/>
        <w:ind w:left="426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- Kubaczewska, Wiesława. Radio - historia i współczesność, Poznań: Ośrodek Badania Rynku Sztuki Współczesnej, 2008.</w:t>
      </w:r>
    </w:p>
    <w:p>
      <w:pPr>
        <w:pStyle w:val="Bezodstpw"/>
        <w:ind w:left="426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Punktygwne"/>
        <w:rPr/>
      </w:pPr>
      <w:r>
        <w:rPr/>
        <w:t>4. Nakład pracy studenta - bilans punktów ECTS</w:t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tbl>
      <w:tblPr>
        <w:tblW w:w="87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637"/>
        <w:gridCol w:w="1638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tbl>
      <w:tblPr>
        <w:tblW w:w="5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9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Data ostatniej zmiany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</w:rPr>
              <w:t>04.05.2023 r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Zmiany wprowadzi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Mi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Zmiany zatwierdzi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</w:rPr>
              <w:t>Dr Maria Mazur</w:t>
            </w:r>
          </w:p>
        </w:tc>
      </w:tr>
    </w:tbl>
    <w:p>
      <w:pPr>
        <w:pStyle w:val="Kolorowalistaakcent11"/>
        <w:spacing w:before="0" w:after="200"/>
        <w:ind w:left="720" w:right="0" w:hanging="0"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35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outline w:val="false"/>
        <w:dstrike w:val="false"/>
        <w:strike w:val="false"/>
        <w:sz w:val="20"/>
        <w:i w:val="false"/>
        <w:shadow w:val="false"/>
        <w:b w:val="false"/>
        <w:szCs w:val="18"/>
        <w:em w:val="none"/>
        <w:rFonts w:ascii="Times New Roman" w:hAnsi="Times New Roman" w:eastAsia="Verdana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outline w:val="false"/>
        <w:dstrike w:val="false"/>
        <w:strike w:val="false"/>
        <w:sz w:val="20"/>
        <w:i w:val="false"/>
        <w:shadow w:val="false"/>
        <w:b w:val="false"/>
        <w:szCs w:val="18"/>
        <w:em w:val="none"/>
        <w:rFonts w:ascii="Times New Roman" w:hAnsi="Times New Roman" w:eastAsia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outline w:val="false"/>
        <w:dstrike w:val="false"/>
        <w:strike w:val="false"/>
        <w:sz w:val="20"/>
        <w:i w:val="false"/>
        <w:shadow w:val="false"/>
        <w:b w:val="false"/>
        <w:szCs w:val="18"/>
        <w:em w:val="none"/>
        <w:rFonts w:ascii="Times New Roman" w:hAnsi="Times New Roman" w:eastAsia="Verdana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outline w:val="false"/>
        <w:dstrike w:val="false"/>
        <w:strike w:val="false"/>
        <w:sz w:val="20"/>
        <w:i w:val="false"/>
        <w:shadow w:val="false"/>
        <w:b w:val="false"/>
        <w:szCs w:val="18"/>
        <w:em w:val="none"/>
        <w:rFonts w:ascii="Times New Roman" w:hAnsi="Times New Roman" w:eastAsia="Verdana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outline w:val="false"/>
        <w:dstrike w:val="false"/>
        <w:strike w:val="false"/>
        <w:sz w:val="20"/>
        <w:i w:val="false"/>
        <w:shadow w:val="false"/>
        <w:b w:val="false"/>
        <w:szCs w:val="18"/>
        <w:em w:val="none"/>
        <w:rFonts w:ascii="Times New Roman" w:hAnsi="Times New Roman" w:eastAsia="Verdana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outline w:val="false"/>
        <w:dstrike w:val="false"/>
        <w:strike w:val="false"/>
        <w:sz w:val="20"/>
        <w:i w:val="false"/>
        <w:shadow w:val="false"/>
        <w:b w:val="false"/>
        <w:szCs w:val="18"/>
        <w:em w:val="none"/>
        <w:rFonts w:ascii="Times New Roman" w:hAnsi="Times New Roman" w:eastAsia="Verdana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outline w:val="false"/>
        <w:dstrike w:val="false"/>
        <w:strike w:val="false"/>
        <w:sz w:val="20"/>
        <w:i w:val="false"/>
        <w:shadow w:val="false"/>
        <w:b w:val="false"/>
        <w:szCs w:val="18"/>
        <w:em w:val="none"/>
        <w:rFonts w:ascii="Times New Roman" w:hAnsi="Times New Roman" w:eastAsia="Verdana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outline w:val="false"/>
        <w:dstrike w:val="false"/>
        <w:strike w:val="false"/>
        <w:sz w:val="20"/>
        <w:i w:val="false"/>
        <w:shadow w:val="false"/>
        <w:b w:val="false"/>
        <w:szCs w:val="18"/>
        <w:em w:val="none"/>
        <w:rFonts w:ascii="Times New Roman" w:hAnsi="Times New Roman" w:eastAsia="Verdana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outline w:val="false"/>
        <w:dstrike w:val="false"/>
        <w:strike w:val="false"/>
        <w:sz w:val="20"/>
        <w:i w:val="false"/>
        <w:shadow w:val="false"/>
        <w:b w:val="false"/>
        <w:szCs w:val="18"/>
        <w:em w:val="none"/>
        <w:rFonts w:ascii="Times New Roman" w:hAnsi="Times New Roman" w:eastAsia="Verdana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Verdana"/>
      <w:b w:val="false"/>
      <w:sz w:val="20"/>
      <w:szCs w:val="18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1">
    <w:name w:val="Odwołanie do komentarza1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</w:rPr>
  </w:style>
  <w:style w:type="character" w:styleId="TekstdymkaZnak">
    <w:name w:val="Tekst dymka Znak"/>
    <w:qFormat/>
    <w:rPr>
      <w:rFonts w:eastAsia="Calibri"/>
      <w:sz w:val="18"/>
      <w:szCs w:val="18"/>
    </w:rPr>
  </w:style>
  <w:style w:type="character" w:styleId="TekstprzypisudolnegoZnak">
    <w:name w:val="Tekst przypisu dolnego Znak"/>
    <w:qFormat/>
    <w:rPr>
      <w:rFonts w:eastAsia="Calibri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bidi="ar-SA" w:eastAsia="zh-CN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bidi="hi-IN" w:eastAsia="zh-CN"/>
    </w:rPr>
  </w:style>
  <w:style w:type="paragraph" w:styleId="Tekstkomentarza1">
    <w:name w:val="Tekst komentarza1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26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05-30T09:31:00Z</dcterms:modified>
  <cp:revision>17</cp:revision>
  <dc:subject>TERMODYNAMIKA</dc:subject>
  <dc:title>Karta przedmiotu</dc:title>
</cp:coreProperties>
</file>