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a rzecznika pra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dobycie podstawowej wiedzy niezbędnej do wykonywania zawodu rzecznika pra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Zapoznanie się z warsztatem pracy rzecznika pras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awidłowego redagowania i przekazywania komunikatów pra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studentów w zakresie tworzenia strategii Media Relations dla konkretnej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iększenie świadomości i wiedzy studentów na temat roli Media Relations w procesie tworzenia i realizacji strategii Public Relations instytucji/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organizowania konferencji prasowych, nawiązywania i podtrzymywania kontaktów z dziennikarz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73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Zna zadania rzecznika pras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W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narzędzia i metody pracy rzecznika pra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 i rozumie zasady współpracy z med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>
                <w:szCs w:val="18"/>
              </w:rPr>
              <w:t>Ma wiedzę o uwarunkowaniach prawno-organizacyjnych różnych typów organizacji i instytucji determinujących określone</w:t>
            </w:r>
            <w:r>
              <w:rPr>
                <w:rFonts w:eastAsia="Century Gothic"/>
              </w:rPr>
              <w:t xml:space="preserve"> potrzeby budowania długotrwałych relacji organizacji/instytucji i przedsiębiorstw z dziennikarz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Cs w:val="18"/>
              </w:rPr>
            </w:pPr>
            <w:r>
              <w:rPr>
                <w:szCs w:val="18"/>
              </w:rPr>
              <w:t>Rozumie specyfikę pracy rzecznika prasowego w kontekście kompleksowej strategii PR organiz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6"/>
              </w:rPr>
            </w:pPr>
            <w:r>
              <w:rPr/>
              <w:t>Opracowywać komunikaty i inne materiały dla mediów, posługując się językiem właściwym dla dziennika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U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ć w sytuacjach kryzysowych i projektować wytyczne i procedury wewnętrzne dla organizacji w zakresie komunikacji z med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Organizować konferencje prasowe i podejmować inne działania mające na celu podtrzymywanie kontaktów z dziennikarz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sługiwać się narzędziami właściwymi dla specjalistów PR odpowiedzialnych za kontakt w organizacji z mediami, potrafi efektywnie komunikować się z otoczeniem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6"/>
              </w:rPr>
            </w:pPr>
            <w:r>
              <w:rPr/>
              <w:t xml:space="preserve">Odpowiedzialnego pełnienia funkcji reprezentanta podmiotów życia społecznego i przestrzegania zasad etyki zawodowej rzecznika prasow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D_K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 xml:space="preserve">Dokonywania autoprezentacji, wychodzenia z własnymi inicjatywami, panowania nad stresem oraz radzenia sobie z towarzyszącymi emocjam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Umiejętnego słuchania, przetwarzania informacji i odpowiadania na problemy poruszane w rozmo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dania rzecznika pras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Narzędzia pracy rzecznika prasow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>Przygotowanie organizacji do kontaktu z medi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stota i znaczenie Media Relations w kontekście działań PR-owy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Wyjść mediom naprzeciw- poznanie potrzeb medi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sady i model współpracy z mediam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edia Relations –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ształtowanie polityki informacyjnej w sferze publicz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Wytyczne i procedury wewnętrzne w zakresie komunikacji z mediami –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Strategia komunikacji z mediami pod kątem kluczowych interesariuszy-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Potencjalne zagrożenie w kontekście komunikacji -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Stworzenie komunikatu prasowego, patronat medialny – symulacje sytuacji,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Przygotowanie i planowanie konferencji prasowej – symulacje ćwiczeń, wizyta stud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Nowe media w pracy rzecznika i prowadzenie komunikacji kryzysowej – rozwiązywanie zadań problemowych, wizyta studyj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U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etody prowadzenia zajęć:</w:t>
      </w:r>
    </w:p>
    <w:p>
      <w:pPr>
        <w:pStyle w:val="Podpunkty"/>
        <w:ind w:left="0" w:right="0" w:hanging="0"/>
        <w:rPr/>
      </w:pPr>
      <w:r>
        <w:rPr>
          <w:b w:val="false"/>
          <w:bCs/>
          <w:color w:val="000000"/>
          <w:sz w:val="20"/>
          <w:szCs w:val="22"/>
        </w:rPr>
        <w:t xml:space="preserve">Metoda dydaktyczna w ramach wykładu: wykład metodą konwencjonalną i problemową, case study. Złożona prezentacja multimedialna. </w:t>
      </w:r>
    </w:p>
    <w:p>
      <w:pPr>
        <w:pStyle w:val="Podpunkty"/>
        <w:ind w:left="0" w:right="0" w:hanging="0"/>
        <w:rPr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etoda dydaktyczna w ramach projektu: </w:t>
      </w:r>
    </w:p>
    <w:p>
      <w:pPr>
        <w:pStyle w:val="Podpunkty"/>
        <w:numPr>
          <w:ilvl w:val="0"/>
          <w:numId w:val="3"/>
        </w:numPr>
        <w:spacing w:before="0" w:after="60"/>
        <w:rPr>
          <w:rFonts w:eastAsia="Calibri"/>
          <w:b w:val="false"/>
          <w:b w:val="false"/>
          <w:sz w:val="20"/>
          <w:szCs w:val="22"/>
          <w:lang w:val="en-US"/>
        </w:rPr>
      </w:pPr>
      <w:r>
        <w:rPr>
          <w:rStyle w:val="Odwoaniedokomentarza1"/>
          <w:rFonts w:eastAsia="Calibri"/>
          <w:b/>
          <w:sz w:val="20"/>
          <w:szCs w:val="22"/>
          <w:lang w:val="en-US"/>
        </w:rPr>
        <w:t xml:space="preserve">symulacje sytuacji – realizowane w ramach pracy w grupach podejmowanie symulowanych działań typowych dla pracy rzecznika prasowego w postaci </w:t>
      </w:r>
      <w:r>
        <w:rPr>
          <w:b w:val="false"/>
          <w:sz w:val="20"/>
        </w:rPr>
        <w:t xml:space="preserve">przygotowanie konferencji prasowej o tematyce integracji polsko-ukraińskiej. Zakres symulacji i zadania: </w:t>
      </w:r>
    </w:p>
    <w:p>
      <w:pPr>
        <w:pStyle w:val="Podpunkty"/>
        <w:numPr>
          <w:ilvl w:val="0"/>
          <w:numId w:val="6"/>
        </w:numPr>
        <w:spacing w:before="0" w:after="60"/>
        <w:rPr>
          <w:rFonts w:eastAsia="Calibri"/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</w:rPr>
        <w:t xml:space="preserve">Wymyślenie nazwy konferencji i jej tematyki, </w:t>
      </w:r>
    </w:p>
    <w:p>
      <w:pPr>
        <w:pStyle w:val="Podpunkty"/>
        <w:numPr>
          <w:ilvl w:val="0"/>
          <w:numId w:val="6"/>
        </w:numPr>
        <w:spacing w:before="0" w:after="60"/>
        <w:rPr>
          <w:rFonts w:eastAsia="Calibri"/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</w:rPr>
        <w:t>Stworzenie notatki prasowej,</w:t>
      </w:r>
    </w:p>
    <w:p>
      <w:pPr>
        <w:pStyle w:val="Podpunkty"/>
        <w:numPr>
          <w:ilvl w:val="0"/>
          <w:numId w:val="6"/>
        </w:numPr>
        <w:spacing w:before="0" w:after="60"/>
        <w:rPr>
          <w:rFonts w:eastAsia="Calibri"/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</w:rPr>
        <w:t>Stworzenie scenariusza konferencji: mówcy, prowadzący, goście,</w:t>
      </w:r>
    </w:p>
    <w:p>
      <w:pPr>
        <w:pStyle w:val="Podpunkty"/>
        <w:numPr>
          <w:ilvl w:val="0"/>
          <w:numId w:val="6"/>
        </w:numPr>
        <w:spacing w:before="0" w:after="60"/>
        <w:rPr>
          <w:rFonts w:eastAsia="Calibri"/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</w:rPr>
        <w:t>Stworzenie presspacka, ustalenie kwestii organizacyjnych,</w:t>
      </w:r>
    </w:p>
    <w:p>
      <w:pPr>
        <w:pStyle w:val="Podpunkty"/>
        <w:numPr>
          <w:ilvl w:val="0"/>
          <w:numId w:val="6"/>
        </w:numPr>
        <w:spacing w:before="0" w:after="60"/>
        <w:rPr>
          <w:rStyle w:val="Odwoaniedokomentarza1"/>
          <w:rFonts w:eastAsia="Calibri"/>
          <w:b/>
          <w:b/>
          <w:sz w:val="20"/>
          <w:szCs w:val="22"/>
          <w:lang w:val="en-US"/>
        </w:rPr>
      </w:pPr>
      <w:r>
        <w:rPr>
          <w:b w:val="false"/>
          <w:sz w:val="20"/>
        </w:rPr>
        <w:t>Przygotowanie rozmówców, wcielenie się w role, odegranie scenariusza konferencji i jej nagranie w trakcie wizyty studyjnej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rStyle w:val="Odwoaniedokomentarza1"/>
          <w:rFonts w:eastAsia="Calibri"/>
          <w:b/>
          <w:sz w:val="20"/>
          <w:szCs w:val="22"/>
          <w:lang w:val="en-US"/>
        </w:rPr>
        <w:t xml:space="preserve">wizyta studyjna – wizyta w Centrum Spotkania Kultur w Lublinie mająca na celu poznanie organizacji pracy i specyfikę działań komórki odpowiedzialnej za komunikację instytucji; </w:t>
      </w:r>
    </w:p>
    <w:p>
      <w:pPr>
        <w:pStyle w:val="Podpunkty"/>
        <w:numPr>
          <w:ilvl w:val="0"/>
          <w:numId w:val="3"/>
        </w:numPr>
        <w:spacing w:before="0" w:after="60"/>
        <w:rPr>
          <w:rStyle w:val="Odwoaniedokomentarza1"/>
          <w:b/>
          <w:b/>
          <w:color w:val="000000"/>
          <w:sz w:val="22"/>
          <w:szCs w:val="22"/>
        </w:rPr>
      </w:pPr>
      <w:r>
        <w:rPr>
          <w:rStyle w:val="Odwoaniedokomentarza1"/>
          <w:rFonts w:eastAsia="Calibri"/>
          <w:b/>
          <w:color w:val="000000"/>
          <w:sz w:val="20"/>
          <w:szCs w:val="22"/>
          <w:lang w:val="en-US"/>
        </w:rPr>
        <w:t>przygotowanie i obrona projektu – zajęcia realizowane w ramach przedmiotu będą prowadziły do opracowania przez studentów strategii współpracy z mediami dla wybranej firmy/organizacji</w:t>
      </w:r>
    </w:p>
    <w:p>
      <w:pPr>
        <w:pStyle w:val="Podpunkty"/>
        <w:numPr>
          <w:ilvl w:val="0"/>
          <w:numId w:val="3"/>
        </w:numPr>
        <w:spacing w:before="0" w:after="60"/>
        <w:rPr>
          <w:rStyle w:val="Odwoaniedokomentarza1"/>
          <w:rFonts w:eastAsia="Calibri"/>
          <w:b/>
          <w:b/>
          <w:sz w:val="20"/>
          <w:szCs w:val="22"/>
          <w:lang w:val="en-US"/>
        </w:rPr>
      </w:pPr>
      <w:r>
        <w:rPr>
          <w:rStyle w:val="Odwoaniedokomentarza1"/>
          <w:rFonts w:eastAsia="Calibri"/>
          <w:b/>
          <w:sz w:val="20"/>
          <w:szCs w:val="22"/>
          <w:lang w:val="en-US"/>
        </w:rPr>
        <w:t>wykonywanie ćwiczeń i rozwiązywanie zadań problemowych – praktyczne zadania przybliżające studentów do przygotowania i obrony projektów np. przygotowanie pisma o patronat medialny.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 w:val="false"/>
          <w:b w:val="false"/>
          <w:color w:val="000000"/>
          <w:sz w:val="20"/>
          <w:szCs w:val="22"/>
          <w:lang w:val="en-US"/>
        </w:rPr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sz w:val="20"/>
          <w:szCs w:val="22"/>
        </w:rPr>
      </w:pPr>
      <w:r>
        <w:rPr>
          <w:bCs/>
          <w:sz w:val="20"/>
          <w:szCs w:val="22"/>
        </w:rPr>
        <w:t xml:space="preserve">Wykład: </w:t>
      </w:r>
      <w:r>
        <w:rPr>
          <w:b w:val="false"/>
          <w:sz w:val="20"/>
          <w:szCs w:val="22"/>
        </w:rPr>
        <w:t xml:space="preserve">Test zaliczeniowy, aktywność na zajęciach. Udział procentowy: na ocenę końcową składa się w 90% ocena z egzaminu; 10% aktywność. 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  <w:sz w:val="20"/>
        </w:rPr>
        <w:t xml:space="preserve">Projekt: </w:t>
      </w:r>
      <w:r>
        <w:rPr>
          <w:b w:val="false"/>
          <w:bCs/>
          <w:sz w:val="20"/>
        </w:rPr>
        <w:t>Z</w:t>
      </w:r>
      <w:r>
        <w:rPr>
          <w:b w:val="false"/>
          <w:sz w:val="20"/>
        </w:rPr>
        <w:t>aliczenie projektu grupowego. N</w:t>
      </w:r>
      <w:r>
        <w:rPr>
          <w:b w:val="false"/>
          <w:sz w:val="20"/>
          <w:szCs w:val="22"/>
        </w:rPr>
        <w:t xml:space="preserve">a ocenę końcową składa się w 40% ocena z projektu; 40 % ocena z symulacji sytuacji, 20% aktywność i zaangażowanie w wykonywanie ćwiczeń i rozwiązywanie zadań problemowych. </w:t>
      </w:r>
    </w:p>
    <w:p>
      <w:pPr>
        <w:pStyle w:val="Podpunkty"/>
        <w:spacing w:before="0" w:after="60"/>
        <w:ind w:left="0" w:right="0" w:hanging="0"/>
        <w:rPr>
          <w:rStyle w:val="Odwoaniedokomentarza1"/>
          <w:rFonts w:eastAsia="Calibri"/>
          <w:b/>
          <w:b/>
          <w:sz w:val="20"/>
          <w:szCs w:val="22"/>
          <w:lang w:val="en-US"/>
        </w:rPr>
      </w:pPr>
      <w:r>
        <w:rPr>
          <w:b w:val="false"/>
          <w:sz w:val="20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27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 i konwersacyjny, złożona prezentacja multimedialna, analiza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test zaliczeni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, nagranie z wykładu</w:t>
            </w:r>
          </w:p>
        </w:tc>
      </w:tr>
      <w:tr>
        <w:trPr>
          <w:trHeight w:val="30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, wykonywanie ćwiczeń i zadań problemowych, symulacje sytuacji, wizyta studyjn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ymulacji, wykonanie zadań pisemnych przewidzianych w ramach symulacji i ćwiczeń,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jekt, nagranie symulacji sytuacji, dokumentacja zrealizowanych zadań i ćwiczeń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, wykonywanie ćwiczeń i zadań problemowych, symulacje sytuacji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ymulacji, wykonanie zadań pisemnych przewidzianych w ramach symulacji i ćwiczeń, proje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jekt, nagranie symulacji sytuacji, dokumentacja zrealizowanych zadań i ćwiczeń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Rzecznik prasowy: oczekiwania i możliwości: perspektywa teoretyczna i praktyczna, red. Czechowska-Derkacz B., Zimnak M., Warszawa 2015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Uwarunkowania funkcji rzecznika prasowego w Polsce: teoria i praktyka, D. Narożna, Silva Rerum, Poznań, 201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Rzecznik prasowy w otoczeniu mediów: teoria i praktyka / Krzysztof Gajdka. Kraków: Towarzystwo Autorów i Wydawców Prac Naukowych Universitas, 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S. Gawroński, Media relations: współpraca dziennikarzy i specjalistów PR, Wydawnictwo Wyższej Szkoły Informatyki i Zarządzania, Rzeszów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Tworzydło D., Komunikowanie organizacji w kryzysie, Metody i modele ograniczania ryzyka, Warszawa 2022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racownicy i media w procesie komunikacji / pod red. Dariusza Tworzydło i Tomasza Solińskiego. Rzeszów : Wydawnictwo Wyższej Szkoły Informatyki i Zarządzania,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jc w:val="left"/>
        <w:rPr>
          <w:color w:val="000000"/>
        </w:rPr>
      </w:pPr>
      <w:r>
        <w:rPr>
          <w:color w:val="000000"/>
        </w:rPr>
        <w:t>Rzecznik prasowy: teoria i praktyka / Henryk Pietrzak, Joanna Barbara Hałaj. Rzeszów: Wydawnictwo Wyższej Szkoły Informatyki i Zarządzania, 2003</w:t>
      </w:r>
    </w:p>
    <w:p>
      <w:pPr>
        <w:pStyle w:val="Normal"/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12:51:00Z</dcterms:modified>
  <cp:revision>27</cp:revision>
  <dc:subject>TERMODYNAMIKA</dc:subject>
  <dc:title>Karta przedmiotu</dc:title>
</cp:coreProperties>
</file>