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zycjonowanie tekstów w Internecie (SEM i SEO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Kamil Ż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</w:tabs>
              <w:suppressAutoHyphens w:val="true"/>
              <w:spacing w:before="0" w:after="0"/>
              <w:ind w:left="357" w:right="0" w:hanging="357"/>
              <w:jc w:val="left"/>
              <w:rPr/>
            </w:pPr>
            <w:r>
              <w:rPr/>
              <w:t>Zdobycie wiedzy w zakresie zasad zaawansowanego wyszukiwania danych w Interne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  <w:tab w:val="left" w:pos="640" w:leader="none"/>
              </w:tabs>
              <w:suppressAutoHyphens w:val="true"/>
              <w:spacing w:before="0" w:after="0"/>
              <w:ind w:left="0" w:right="0" w:firstLine="24"/>
              <w:jc w:val="left"/>
              <w:rPr/>
            </w:pPr>
            <w:r>
              <w:rPr/>
              <w:t>Kształcenie umiejętności identyfikowania fraz i słów kluczowych oraz grup docelowych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  <w:tab w:val="left" w:pos="64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firstLine="24"/>
              <w:jc w:val="left"/>
              <w:rPr/>
            </w:pPr>
            <w:r>
              <w:rPr/>
              <w:t>komunikatów marketingowych stosowanych w pozycjonow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360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przygotowania treści zgodnych z SEO, uwzględniających zasady pozycjonowania stron interne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Ćwiczenie umiejętności analizy i oceny wartości treści internetowych pod względem pozycjon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awansowane zasady działania popularnych wyszukiwarek stron WWW (etapy działania, operatory wyszukiwania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eżność między budowaniem wizerunku marki a jej pozycją w wynikach wyszuki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podstawy optymalizacji stron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działania linków zewnętrznych i wewnętrznych (różnice oraz znaczenie dla SEO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i zasady tworzenia tekstów stosowanych w pozycjonowaniu stron internetowych (SEO Copywriting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akterystykę potencjalnych zagrożeń i błędów w zakresie pozycjonowania stron WW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 sposób zaawansowany wyszukiwać dane za pomocą popularnych wyszukiwarek stron www, z wykorzystaniem operatorów wyszuki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ć identyfikowania fraz i słów kluczowych oraz grup docelowych komunikatów marketingowych stosowanych w pozycjonowa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analizy i oceny wartości treści internetowych pod względem pozycjon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ć przygotowania tekstów zgodnych z SEO, uwzględniających zasady pozycjonowania stron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azuje się elastycznością i kreatywnością w tworzeniu materiałów spełniających wymogi optymalizacji stron internet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wyszukiwarek stron WWW – prezentacja popularnych wyszukiwarek, ćwiczenia laboratoryjne z zaawansowanego wyszukiwania danych (w tym za pomocą operatorów wyszukiwania) i przeszukiwania grup dyskusyjnych.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wizerunku marki a pozycja w wynikach wyszukiwania. Analiza i ocena przykładowych treści dokonywana przez studentów na podstawie wybranej mark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strony internetowej i optymalizacja strony WWW. Analiza i ocena zawartości i struktury przykładowej witryny oraz jej widoczności w wynikach naturalnych wyszukiwarki Google (według różnych słów kluczowych) z wykorzystaniem Google Search Consol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łącza – linki przychodzące i wychodzące. Ćwiczenia laboratoryjne z analizy i oceny przydatności wewnętrznych i zewnętrznych linków do strony z wykorzystani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oogle Search Consol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tekstów stosowanych w pozycjonowaniu stron internetowych. Ćwiczenia z SEO copywriting – tworzenie przykładowych treści na stronę internetow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potencjalnych zagrożeń i błędów w zakresie pozycjonowania stron WWW. Omówienie i analiza przykła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ćwiczenia laboratoryjne, analiza przykładów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, przygotowanie projektu wskazującego na umiejętność przygotowania tekstów stosowanych w pozycjonowaniu stron internet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testów i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ćwiczenia laboratoryjne, analiza przykładów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, przygotowanie projektu wskazującego na umiejętność przygotowania tekstów stosowanych w pozycjonowaniu stron internet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testów i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ćwiczenia laboratoryjne, analiza przykładów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wskazującego na umiejętność przygotowania tekstów stosowanych w pozycjonowaniu stron internetowych, obserwacja w trakcie zaję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rFonts w:eastAsia="Times New Roman"/>
          <w:color w:val="000000"/>
          <w:sz w:val="20"/>
          <w:szCs w:val="24"/>
          <w:lang w:eastAsia="pl-PL"/>
        </w:rPr>
        <w:t>Leszek Olszański, Media i dziennikarstwo internetowe, Warszawa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Allan Stuart, </w:t>
      </w:r>
      <w:r>
        <w:rPr>
          <w:i/>
          <w:color w:val="000000"/>
          <w:sz w:val="20"/>
        </w:rPr>
        <w:t>Newsy w sieci: internet i dziennikarstwo</w:t>
      </w:r>
      <w:r>
        <w:rPr>
          <w:color w:val="000000"/>
          <w:sz w:val="20"/>
        </w:rPr>
        <w:t xml:space="preserve"> / Stuart Allan ; przekł. Agata Sadza.</w:t>
        <w:br/>
        <w:t>Kraków: Wydawnictwo Uniwersytetu Jagiellońskiego, 2008. - 214 s.; 23 cm. (Media) (Medi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09" w:hanging="218"/>
        <w:rPr>
          <w:color w:val="000000"/>
        </w:rPr>
      </w:pPr>
      <w:r>
        <w:rPr>
          <w:color w:val="000000"/>
        </w:rPr>
        <w:t>Joanna Wrycza-Bekier, Webwriting: profesjonalne tworzenie tekstów dla Internetu, Gliwice 20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09" w:hanging="218"/>
        <w:rPr>
          <w:color w:val="000000"/>
        </w:rPr>
      </w:pPr>
      <w:r>
        <w:rPr>
          <w:color w:val="000000"/>
        </w:rPr>
        <w:t xml:space="preserve">Leszek Olszański, Dziennikarstwo internetowe, Wydawnictwo AGH, 2006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>Internetowe gatunki dziennikarskie / red. nauk. Kazimierz Wolny-Zmorzyński, Wojciech Furman. Warszawa: Wydawnictwa Akademickie i Profesjonalne, 2010. - 247, [1] s. : il. ; 24 cm. (Edukacja Medial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/>
      </w:pPr>
      <w:r>
        <w:rPr>
          <w:sz w:val="20"/>
          <w:szCs w:val="24"/>
        </w:rPr>
        <w:t>Michał Wiśniewski, Wszyscy jesteśmy cyborgami. Jak internet zmienił Polskę, Wydawnictwo Czarne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218"/>
        <w:jc w:val="both"/>
        <w:rPr>
          <w:sz w:val="20"/>
          <w:szCs w:val="24"/>
        </w:rPr>
      </w:pPr>
      <w:r>
        <w:rPr>
          <w:sz w:val="20"/>
          <w:szCs w:val="24"/>
        </w:rPr>
        <w:t>Dziennikarstwo i świat mediów. red. Zbigniew Bauer, Edward Hudziński; Universitas. Kraków 200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26:00Z</dcterms:modified>
  <cp:revision>20</cp:revision>
  <dc:subject>TERMODYNAMIKA</dc:subject>
  <dc:title>Karta przedmiotu</dc:title>
</cp:coreProperties>
</file>