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Podstawy sztuki operatorskiej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Łukasz Borkow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Poznanie języka filmu, zrozumienie zagadnienia ujęcia, sceny, sekwencji, osi filmowej, kierunk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  <w:t>Nabycie umiejętności samodzielnej analizy ujęcia filmowego, w tym analizy elementów budujących obraz video oraz ich znaczenia w kreowaniu sensu wypowiedzi wizual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posługiwania się różnymi technikami video i umiejętnościami formułowania autorskiej wypowiedzi o cechach artystycznych z uwzględnieniem merytorycznego przedstawienia koncepcji i uzasadnienia zastosowanych rozwiązań formalnych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Nabycie umiejętności kreowania obrazu ruchomego, wykorzystania kątów patrzenia, sekwencji i budowy obrazu filmowego i wykorzystania tych informacji w swej pracy nad materiałem wizualnym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ształcenie własnego subiektywnego spojrzenia na kreowaną scenę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posiada wiedzę dotyczącą języka filmu i obrazu filmowego, zna i rozumie sposoby opowiadania treści</w:t>
              <w:tab/>
              <w:t>obrazem filmowym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Student zna i rozumie proces powstawania i mechanizmy tworzenia obrazu video, w tym stosowane w nim techniki i technologie, narzędzia oraz środki wyrazu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Student zna i rozumie zasady konstruowania obrazu video i jest świadomy funkcji kadru, ujęcia, sekwencji, osi kamery, kąta patrzenia i budowy sceny filmowej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entury Gothic"/>
                <w:sz w:val="20"/>
                <w:szCs w:val="20"/>
              </w:rPr>
              <w:t xml:space="preserve">Student potrafi analizować elementy budujące obraz video oraz ich znaczenie jako sens wypowiedzi wizualnej. 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6</w:t>
            </w:r>
          </w:p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Student posługuje się warsztatem operatorskim (sprzęt, plan, kad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jęcie, scena, sekwencja; światło, dźwięk – zasady) w stopniu niezbędnym do realizacji własnych koncepcji film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sz w:val="20"/>
                <w:szCs w:val="20"/>
              </w:rPr>
              <w:t>Student umiejętnie wykorzystuje tradycyjne i nowoczesne techniki i technologie oraz środki wyrazu w tworzeniu własnych koncepcji filmow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entury Gothic"/>
                <w:sz w:val="20"/>
                <w:szCs w:val="20"/>
              </w:rPr>
              <w:t>Student rozwija kreatywność w realizowaniu własnych, autonomicznych projektów i umiejętność argumentowania w uzasadnianiu autorskich koncepcji film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>
                <w:rFonts w:eastAsia="Century Gothic"/>
                <w:sz w:val="20"/>
                <w:szCs w:val="20"/>
                <w:lang w:eastAsia="pl-PL"/>
              </w:rPr>
              <w:t>Student wykazuje samodzielność w działaniach związanych z realizacją projektu video i jest gotów do krytycznej oceny wyników pracy własnej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ABORATORIUM</w:t>
      </w:r>
    </w:p>
    <w:p>
      <w:pPr>
        <w:pStyle w:val="Nagwkitablic"/>
        <w:jc w:val="left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Rodzaje ujęć i planów filmowych. Podstawy kadrowania i kompozycji kadru. Ćwiczenia praktyczne z wykorzystaniem storyboard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</w:t>
            </w:r>
            <w:r>
              <w:rPr/>
              <w:t xml:space="preserve"> </w:t>
            </w:r>
            <w:r>
              <w:rPr>
                <w:b w:val="false"/>
              </w:rPr>
              <w:t>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Sekwencja filmowa. Ćwiczenia praktyczne z tworzenia sekwencji filmow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Dynamika ujęć/kąty kamery/obiektywy. Praca z kamerą - praktyczna nauka posługiwania się kamer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ś czasu. Upływ czasu. Analiza na przykładzie wybranych film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 xml:space="preserve">Lokacje w filmie. Ćwiczenia z doboru lokacji do wybranej sceny filmow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2,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Ruch kamery i kąty. Ćwiczenia praktyczne dotyczące przedstawienia własnego pomysłu realizacji wybranej sceny filmowej z wykorzystaniem storyboard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Analiza ujęć. Analiza konstruowania scen i emo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Opracowanie indywidualnych /grupowych scenariuszy, pomysłów. Realizacja projektów operatorskich (np. reportaż z wystawy/koncertu, wywiad, itp.) z wykorzystaniem programu Adobe Premiere Pro i Adobe After Effects (wchodzących w skład Adobe Creative Cloud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sz w:val="20"/>
              </w:rPr>
            </w:pPr>
            <w:r>
              <w:rPr>
                <w:sz w:val="20"/>
              </w:rPr>
              <w:t>Podsumowanie zajęć, omówienie ocen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Nagwkitablic"/>
        <w:jc w:val="left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wybranych zagadnień;</w:t>
            </w:r>
          </w:p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metoda analizy przypadków - jak wybitni operatorzy patrzą na świat;</w:t>
            </w:r>
          </w:p>
          <w:p>
            <w:pPr>
              <w:pStyle w:val="Podpunkty"/>
              <w:ind w:left="-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 - realizacja wymyślonych przez studentów ujęć i sekwen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152" w:right="192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owane podczas zajęć projekty video tj.: studenci przygotowują storyboard, stanowiący układkę montażową projektu, znajdują lokalizację realizacji projektu i dokonują dokumentacji, realizują zdjęcia do wymyślonego projektu, montują i udźwiękowiają proje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video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wybranych zagadnień;</w:t>
            </w:r>
          </w:p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metoda analizy przypadków - jak wybitni operatorzy patrzą na świat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 - realizacja wymyślonych przez studentów ujęć i sekwen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owane podczas zajęć projekty video tj.: studenci przygotowują storyboard, stanowiący układkę montażową projektu, znajdują lokalizację realizacji projektu i dokonują dokumentacji, realizują zdjęcia do wymyślonego projektu, montują i udźwiękowiają proje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video studentów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Prezentacja multimedialna wybranych zagadnień;</w:t>
            </w:r>
          </w:p>
          <w:p>
            <w:pPr>
              <w:pStyle w:val="Podpunkty"/>
              <w:ind w:left="-1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metoda analizy przypadków - jak wybitni operatorzy patrzą na świat;</w:t>
            </w:r>
          </w:p>
          <w:p>
            <w:pPr>
              <w:pStyle w:val="Podpunkty"/>
              <w:ind w:left="-1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metoda projektowa - realizacja wymyślonych przez studentów ujęć i sekwencji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alizowane podczas zajęć projekty video tj.: studenci przygotowują storyboard, stanowiący układkę montażową projektu, znajdują lokalizację realizacji projektu i dokonują dokumentacji, realizują zdjęcia do wymyślonego projektu, montują i udźwiękowiają projekt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projekty video studentów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Podpunkty"/>
        <w:numPr>
          <w:ilvl w:val="0"/>
          <w:numId w:val="5"/>
        </w:numPr>
        <w:spacing w:before="120" w:after="0"/>
        <w:rPr>
          <w:rStyle w:val="Odwoaniedokomentarza1"/>
          <w:rFonts w:eastAsia="Calibri"/>
          <w:b/>
          <w:b/>
          <w:lang w:val="en-US"/>
        </w:rPr>
      </w:pPr>
      <w:r>
        <w:rPr>
          <w:rStyle w:val="Odwoaniedokomentarza1"/>
          <w:rFonts w:eastAsia="Calibri"/>
          <w:b/>
          <w:lang w:val="en-US"/>
        </w:rPr>
        <w:t>Kompresja dźwięku i obrazu wideo: zapewnij najlepszą jakość przy najmiejszym rozmiarze! / Andy Beach ; [tł. Jacek Janusz]. Gliwice : Helion, 2009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rStyle w:val="Odwoaniedokomentarza1"/>
          <w:rFonts w:eastAsia="Calibri"/>
          <w:b/>
          <w:lang w:val="en-US"/>
        </w:rPr>
        <w:t>Adobe Premiere Pro CC, Jago Maxim, wyd. 2., Gliwice: Helion 2019;</w:t>
      </w:r>
    </w:p>
    <w:p>
      <w:pPr>
        <w:pStyle w:val="Podpunkty"/>
        <w:numPr>
          <w:ilvl w:val="0"/>
          <w:numId w:val="5"/>
        </w:numPr>
        <w:spacing w:before="120" w:after="0"/>
        <w:rPr/>
      </w:pPr>
      <w:r>
        <w:rPr>
          <w:rStyle w:val="Odwoaniedokomentarza1"/>
          <w:rFonts w:eastAsia="Calibri"/>
          <w:b/>
          <w:lang w:val="en-US"/>
        </w:rPr>
        <w:t>Witek Piotr, Kultura, film, historia, Wyd. UMCS, Lublin, 2005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Style w:val="Odwoaniedokomentarza1"/>
          <w:rFonts w:eastAsia="Calibri"/>
          <w:b/>
          <w:b/>
          <w:caps/>
          <w:sz w:val="22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426" w:hanging="0"/>
        <w:jc w:val="both"/>
        <w:rPr>
          <w:rFonts w:eastAsia="Times New Roman"/>
          <w:b/>
          <w:b/>
          <w:sz w:val="22"/>
          <w:szCs w:val="20"/>
        </w:rPr>
      </w:pPr>
      <w:r>
        <w:rPr>
          <w:rFonts w:eastAsia="Times New Roman"/>
          <w:b/>
          <w:sz w:val="22"/>
          <w:szCs w:val="20"/>
        </w:rPr>
        <w:t>Uzupełniająca</w:t>
      </w:r>
    </w:p>
    <w:p>
      <w:pPr>
        <w:pStyle w:val="Podpunkty"/>
        <w:numPr>
          <w:ilvl w:val="0"/>
          <w:numId w:val="3"/>
        </w:numPr>
        <w:spacing w:before="120" w:after="0"/>
        <w:rPr/>
      </w:pPr>
      <w:r>
        <w:rPr>
          <w:rStyle w:val="Odwoaniedokomentarza1"/>
          <w:rFonts w:eastAsia="Calibri"/>
          <w:b/>
          <w:lang w:val="en-US"/>
        </w:rPr>
        <w:t>Jerzy Płażewski „ Język Filmu”</w:t>
      </w:r>
    </w:p>
    <w:p>
      <w:pPr>
        <w:pStyle w:val="Podpunkty"/>
        <w:numPr>
          <w:ilvl w:val="0"/>
          <w:numId w:val="3"/>
        </w:numPr>
        <w:spacing w:before="120" w:after="0"/>
        <w:rPr>
          <w:rStyle w:val="Odwoaniedokomentarza1"/>
          <w:b/>
          <w:b/>
          <w:sz w:val="22"/>
          <w:szCs w:val="20"/>
        </w:rPr>
      </w:pPr>
      <w:r>
        <w:rPr>
          <w:rStyle w:val="Odwoaniedokomentarza1"/>
          <w:rFonts w:eastAsia="Calibri"/>
          <w:b/>
          <w:lang w:val="en-US"/>
        </w:rPr>
        <w:t>Arijon D., Gramatyka języka filmowego, Warszawa 2008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rStyle w:val="Odwoaniedokomentarza1"/>
          <w:rFonts w:eastAsia="Times New Roman"/>
          <w:b/>
          <w:b/>
          <w:sz w:val="22"/>
          <w:szCs w:val="20"/>
        </w:rPr>
      </w:pPr>
      <w:r>
        <w:rPr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397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1">
    <w:name w:val="Odwołanie do komentarza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7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30T09:24:00Z</dcterms:modified>
  <cp:revision>34</cp:revision>
  <dc:subject>TERMODYNAMIKA</dc:subject>
  <dc:title>Karta przedmiotu</dc:title>
</cp:coreProperties>
</file>