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statystyki i dobór próby badawcz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Karol Gac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elem przedmiotu jest wypracowanie umiejętności swobodnego posługiwania się podstawowymi terminami statystycznymi oraz wypracowanie umiejętności wyboru właściwych metod w celu ich zastosowania do statystycznej analizy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lem jest zdobycie umiejętność wykorzystania metod statystycznych w konkretnych problemach społecznych i wdrożenie umiejętności formułowania wniosków na podstawie przeprowadzonych analiz statys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lem jest znajomość teoretyczna i praktyczna różnych metod tworzenia próby badawcz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i narzędzia badań ilościowych i jakościowych, w tym zaawansowane metody analizy statystycznej, stosowane w naukach socjologicz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W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logiki oraz uwarunkowania działalności badawczej  i analitycznej socjolog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sady przygotowywania i opracowywania projektu oraz przeprowadzania kompleksowego socjologicznego postępowania badawcz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obierać i stosować właściwą metodologię badań socjologicznych w formułowaniu i rozwiązywaniu konkretnych zadań badawcz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U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ć narzędzia statystyczne, zasady logiki, nowoczesne narzędzia informacyjno-komunikacyjne i technologie informacyj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łaściwej oceny posiadanego zasobu  wiedzy teoretycznej i praktycznej oraz gotowości do krytycznego analizowania i namysłu w stosunku do odbieranych informacji z zewnątrz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SOC1_K01,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SOC1_K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dpowiedzialnego wypełnienia ról zawodowych i wykonywania pracy, z uwzględnieniem zasad etyki zawodu socjologa, etyki badań społecznych oraz bezpieczeństwa i higieny 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tawowe pojęcia statystyki opisowej. Typy rozkładów empirycznych. Analiza struktury zbiorowości. Wprowadzenie do wnioskowania statystyczneg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lementarne pojęcia rachunku prawdopodobieństwa: zdarzenia i ich prawdopodobieństwa. Zmienne losowe, rozkłady prawdopodobieństwa, rozkład dwumianowy, rozkład normalny, standaryzacja zmienne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tawowe pojęcia związane ze statystycznymi testami istotności: hipoteza zerowa i alternatywna, statystyka testu, wartości krytyczne, poziom istotności, wartość, błędy I i II rodzaju. Znaczenie liczebności próby, istotność statystyczna a znaczenie merytoryczne wyników testowani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Schematy doboru elementów do próby. Rodzaje doboru próby badawcze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odstawowe pojęcia statystyki opisowej. Prezentacja tabelaryczna dan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orównania struktur. Analiza struktury zbiorowości. Miary tendencji centralnej, zróżnicowania, asymetrii, koncentracji - obliczanie z danych indywidualnych i pogrupowan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eryfikacja hipotez parametrycznych dla jednego i dla dwóch populacj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obór próby badawcze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waluacja projektu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– test zaliczeniowy – obejmujący pytania z zakresu statystyki opisowej i matematycznej, z terminologii rachunku prawdopodobieństwa oraz doboru próby badawczej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Ćwiczenia - przygotowanie i realizacja projektu badawczego. Prezentacja projektu na zajęciach i przeprowadzenie ewaluacji projektu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0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sz w:val="22"/>
          <w:szCs w:val="20"/>
        </w:rPr>
        <w:t>Parlińska M., Parliński J. (2018): "Statystyczna analiza danych z Excelem". Wydanie II. Wydawnictwo SGGW.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Wasilewska E. (2008): "Statystyka opisowa nie tylko dla socjologów: teoria, przykłady, zadania". Wydawnictwo SGGW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sz w:val="22"/>
          <w:szCs w:val="20"/>
        </w:rPr>
        <w:t>Earl Babbie. 2007. Badania społeczne w praktyce. Warszawa: Wyd. Naukowe PWN (lub inne wydania tej książki: 2004, 2005, 2007 też: z 2008 Podstawy badań społecznych).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Frankfort-Nachmias Ch.; Nachmias D., 2001, Metody badawcze w naukach społecznych. Poznań: Wydawnictwo Zysk i S-ka.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Stefan Nowak. 2017. Metodologia badań społecznych. Warszawa: Wyd. Naukowe PWN.</w:t>
      </w:r>
    </w:p>
    <w:p>
      <w:pPr>
        <w:pStyle w:val="Normal"/>
        <w:spacing w:lineRule="auto" w:line="240" w:before="120" w:after="0"/>
        <w:jc w:val="both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Uzupełniająca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awojczyk M., 2002, Przewodnik po statystyce dla socjologów. Kraków: SPSS Polska.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3.04.2023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Karol Gac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Dominika Janik-Lis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59:00Z</dcterms:created>
  <dc:creator>Tadeusz Pyrcioch</dc:creator>
  <dc:description/>
  <dc:language>en-US</dc:language>
  <cp:lastModifiedBy>Dominika Janik</cp:lastModifiedBy>
  <cp:lastPrinted>2018-01-09T09:19:00Z</cp:lastPrinted>
  <dcterms:modified xsi:type="dcterms:W3CDTF">2023-05-10T07:59:00Z</dcterms:modified>
  <cp:revision>2</cp:revision>
  <dc:subject>TERMODYNAMIKA</dc:subject>
  <dc:title>Karta przedmiotu</dc:title>
</cp:coreProperties>
</file>