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ublic relation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rolą i zadaniami PR, podstawowymi pojęciami z zakresu PR, etapami kampanii P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narzędziach stosowanych we współczesnych strategiach prowadzenia public relation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doboru i wdrażania odpowiednich narzędzi public relations zgodnie z wymogami sytuacyj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podejmowania decyzji o zmianach w prowadzeniu public relations firmy wobec sytuacji kryzy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planowania działań public relations oraz badania i dokonania oceny ich skutecz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public relations, rozumie cele i zadania PR, zna rolę  PR w komunikacji marketingowej, reklamowej i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</w:rPr>
              <w:t xml:space="preserve">Zna metody i narzędzia stosowane w  działaniach </w:t>
            </w:r>
            <w:r>
              <w:rPr/>
              <w:t>public relation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i rozumie fazy PR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analizować problemy występujące w zakresie prowadzenia public relations w firmie oraz samemu proponować działanie w zakresie ich rozwiązania oraz tworzenia kampanii P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rawidłowo wybrać narzędzia i kanały public relations zależności od  planowanych celów kampan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</w:rPr>
              <w:t xml:space="preserve">potrafi zaplanować i opracować działania </w:t>
            </w:r>
            <w:r>
              <w:rPr/>
              <w:t>public relations</w:t>
            </w:r>
            <w:r>
              <w:rPr>
                <w:rFonts w:cs="UniversPro-Roman"/>
              </w:rPr>
              <w:t xml:space="preserve"> oraz oceniać ich skuteczność z wykorzystaniem standardowych metod i narzędzi,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cs="UniversPro-Roman"/>
              </w:rPr>
            </w:pPr>
            <w:r>
              <w:rPr>
                <w:rFonts w:cs="UniversPro-Roman"/>
              </w:rPr>
              <w:t>p</w:t>
            </w:r>
            <w:r>
              <w:rPr/>
              <w:t>otrafi współdziałać i pracować w grupie tworzącej kampanię PR, przyjmując w niej różne role – kierownika, specjalisty, ewaluato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UniversPro-Roman"/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ceny swojej pracy, ciągłego poznawania nowych skutecznych rozwiązań dla kampanii PR wobec zmiennych sytuacyjnych oraz wdrażania nowych działań i narzędzi 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z zakresu PR.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R w komunikacji marketingowej, reklamowej i społe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, funkcje i cele P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 PR na etapie przygotowawczym, wykonawczym i wdrożeniowym – case study, zada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ampanii PR – model SMART – case study, zada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 i etyczne uwarunkowania P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badanie skuteczności działań PR – analiza problem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w grupie nad kampanią PR dla konkretnej firm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ultimediów. Case study w zakresie przygotowania, wykonania i wdrożenia kampanii PR, dyskusje, analiza problemowa w obrzasze oceny i badania skuteczności działań PR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liczenie studenci przygotowują w grupie w formie pisemnej kampanię PR dla konkretnej firm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case study w zakresie przygotowania, wykonania i wdrożenia kampanii PR, analiza problemowa w obszarze oceny i badania skuteczności działań P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przygotowanie w formie pisemnej kampanii PR dla konkret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case study w zakresie przygotowania, wykonania i wdrożenia kampanii PR, analiza problemowa w obszarze oceny i badania skuteczności działań P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przygotowanie w formie pisemnej kampanii PR dla konkret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case study w zakresie przygotowania, wykonania i wdrożenia kampanii PR, analiza problemowa w obszarze oceny i badania skuteczności działań P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przygotowanie w formie pisemnej kampanii PR dla konkret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W. Budzyński, Public relations. wizerunek. reputacja. tożsamość, poltext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Henslowe, Philip. Public relations od podstaw; [tł. Monika Lipiec-Szafarczyk]. Gliwice: Helion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Public relations i marketing w nowoczesnym społeczeństwie / pod red. nauk. Michała Kaczmarczyka i Zbigniewa Widery. Sosnowiec; Warszawa: Międzynarodowe Centrum Badańnad Mediami i Komunikacją Społeczną,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Olędzki Jerzy, Tworzydło Dariusz (red.), public relations. znaczenie społeczne i kierunki rozwoju, Warszawa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Seitel Fraser P, Public relations w praktyce, Warszawa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Budzyński wojciech, Public relations. strategia i nowe techniki kreowania wizerunku, Warszawa 200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5:52:00Z</dcterms:modified>
  <cp:revision>13</cp:revision>
  <dc:subject>TERMODYNAMIKA</dc:subject>
  <dc:title>Karta przedmiotu</dc:title>
</cp:coreProperties>
</file>