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, 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o rodzajach, formach i kanałach działalności marketing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formy marketingu  (wizualne, werbalne, kontrowersyjne, zawierające aspekt społeczny, kulturowy, edukacyjn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dstawy tworzenia treści marketingowych na podstawie  grup docelowych charakteryzujących się określonym wiekiem, miejscem zamieszkania, kompetencjami społecznymi, potrzeb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kampani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marketingowych, intencji reklamodawcy i sposobu postrzegania kampanii marketingowych przez odbior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stosowania zdobytej wiedzy dotyczącej tworzenia strategii marketingowej do tworzenia planu marketing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siada wiedzę o kluczowych pojęciach z zakresu marketingu, rozumie istotę i mechanizmy funkcjonowania organizacji w relacjach z klientam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07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strategii marketingowych zorientowanych na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tudent ma teoretyczną wiedzę o marketingu i jego rodzajach, sposobach działania, intencji reklamodaw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ma wiedzę o metodach, narzędziach oraz technikach pozyskiwania danych, odpowiednich dla kampanii marketingowych, pozwalających opisywać proces  ich powstawania  i real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odstawową wiedzę teoretyczną z zakresu marketingu do interpretacji, opisu i praktycznej analizy działań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ID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posługiwać się nowoczesnymi narzędziami właściwymi dla kampanii marketing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wchodzić w różne role zawodowe związane ze studiowanym kierun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potrafi dokonać analizy otoczenia marketingowego  z wykorzystaniem narzędzia PEST, macierzy BCG oraz SWOT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potrafi analizować kampanie marketingowe oraz tworzyć własne projekty kampanii i strategii marketingowych: potrafi dokonywać selekcji zdobywanych informacji, posiada praktyczną umiejętność przygotowania typowych tekstów niezbędnych do realizacji projektu marketin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ć i działać w sposób przedsiębiorczy, koncentruje się na realizacji zadań i osiąganiu celów, posiada umiejętność podejmowania decyzji w zakresie podstawowych narzędzi i strategii marketin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D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ęcie, geneza i istota marketingu, koncepcje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wiązane z marketingiem, rynek i zrozumienie potrzeb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wanie strategii marketingowej zorientowanej na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a marketingowa i marketing m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i segmentacja ry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4, U3, U4, K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 na rynku, strategia marki, marketing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rynk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lama i public rel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rowadzenie wiedzy o marketingu, rodzaje narzędzi, najlepsze kampanie marketing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realizacji kampanii marketingowej - reaserch, grupy docelowe, uwarunkowania społeczne i kulturowe, potrze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Storytelling, marketing kontrowersyjny, kanały marketingu, narzędzia audiowizu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Analiza wybranych kampanii marketingow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5, 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enie podstawowych umiejętności marketingowe w zakresie analizy macierzy BCG, analizy SW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(PEST) – analiza case study, analiza włas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a konsumenckie i analiza czynników podejmowania decyzji zakupowych – analiza case study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 marketingu mix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nad projektem strategii marketing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w zakresie istoty, koncepcji marketingowych, projektowania strategii i stosowania narzędzi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sprawdzający wiedz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student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10" w:right="0" w:hanging="0"/>
              <w:jc w:val="center"/>
              <w:rPr/>
            </w:pPr>
            <w:r>
              <w:rPr>
                <w:b w:val="false"/>
                <w:sz w:val="20"/>
              </w:rPr>
              <w:t>Zadanie 1: Przygotowanie projektu wybranej strategii marketingowej</w:t>
            </w:r>
          </w:p>
          <w:p>
            <w:pPr>
              <w:pStyle w:val="Podpunkty"/>
              <w:spacing w:before="0" w:after="60"/>
              <w:ind w:left="1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. Armstrong, Ph. Kotler, </w:t>
      </w:r>
      <w:r>
        <w:rPr>
          <w:i/>
          <w:iCs/>
          <w:sz w:val="20"/>
          <w:szCs w:val="20"/>
          <w:lang w:val="en-US"/>
        </w:rPr>
        <w:t xml:space="preserve">Marketing, </w:t>
      </w:r>
      <w:r>
        <w:rPr>
          <w:iCs/>
          <w:sz w:val="20"/>
          <w:szCs w:val="20"/>
          <w:lang w:val="en-US"/>
        </w:rPr>
        <w:t>Harlow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E. Michalski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: podręcznik akademicki</w:t>
      </w:r>
      <w:r>
        <w:rPr>
          <w:rFonts w:eastAsia="Times New Roman"/>
          <w:color w:val="000000"/>
          <w:sz w:val="20"/>
          <w:szCs w:val="20"/>
          <w:lang w:eastAsia="pl-PL"/>
        </w:rPr>
        <w:t>, Warszawa: Wydawnictwo Naukowe PWN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. Antczak (red.)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: wybrane problemy,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arszawa: Wydawnictwo Akademii Obrony Narodowej, 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nieszka Dejnaka, Strategia reklamy marki, produktów i usług, Gliwice, 200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h., Kotler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Marketing 4.0: era cyfrowa</w:t>
      </w:r>
      <w:r>
        <w:rPr>
          <w:rFonts w:eastAsia="Times New Roman"/>
          <w:color w:val="000000"/>
          <w:sz w:val="20"/>
          <w:szCs w:val="20"/>
          <w:lang w:eastAsia="pl-PL"/>
        </w:rPr>
        <w:t>, Warszawa: MT Biznes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Podstawy marketingu / praca zbiorowa pod red. Jerzego Altkorna. Kraków: Instytut Marketingu, 2004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tler, Philip.Marketing 5.0 : technologie Next Tech Warszawa : MT Biznes, 2021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19:00Z</dcterms:modified>
  <cp:revision>19</cp:revision>
  <dc:subject>TERMODYNAMIKA</dc:subject>
  <dc:title>Karta przedmiotu</dc:title>
</cp:coreProperties>
</file>