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dziennikarstwa telewizyjnego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ienn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 xml:space="preserve">Poznanie zasad rządzących w telewizji (praca dziennikarza telewizyjnego w redakcji, w studiu oraz w terenie)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do języka filmu i telewizji, nabycie umiejętności identyfikacji, analizy i porównania gatunków i formatów telewiz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technologią produkcji materiału telewizyj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pracy dziennikarza telewizyjnego, pojęcia związane z pracą w redakcji telewizyjnej i tajniki zachowania się na planie film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ęzyk filmu i telewizji rozumiany jako środki przekazu i realizacji stosowane w filmie i telewiz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Gatunki i formaty telewiz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etapy produkcji materiału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opisywać zadania oraz kompetencje przypisane do poszczególnych funkcji w strukturze redakcyj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programu telewizyjnego, posługując się właściwą terminologią i charakteryzując zastosowane środki przek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, porównywać i interpretować tekst telewizyjny przy pomocy różnorodnych kategoryzacji (gatunki, formaty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ać i scharakteryzować zasady i etapy produkcji materiału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go uczestniczenia w procesie produkcji materiału telewiz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z zespołem redakcyjno-realizacyjnym przy tworzeniu programów telewi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pecyfika dziennikarstwa telewizyjnego (umiejętności dziennikarza, myślenie obrazem, praca zespołowa, etyka). Praca w redakcji telewizyjnej (redaktor wydania, wydawca, reporter, prezenter, lektor, riserczer itp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Język filmu i telewizji (środki przekazu i realizacji stosowane w filmie i telewizj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Gatunki i formaty telewizyjne – omówienie i analiza wybranych formatów (programów informacyjnych, felietonów, reportaży, dokumentów, magazynów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echnologia produkcji materiału telewizyjnego czyli od pomysłu do realizacji (pomysł, źródła informacji, dokumentacja, kalendarz zdjęć, kosztorys, zdjęcia, postprodukcj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wybranych produkcji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gzamin. Informacja zwrotna o uzyskanych ocen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dotyczący analizy wybranej produkcji telewizyjnej, 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feraty i arkusze egzaminacyj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dotyczący analizy wybranej produkcji telewizyjnej, 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feraty i arkusze egzaminacyj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dotyczący analizy wybranej produkcji telewizyjnej, 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feraty i arkusze egzaminacyjn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Krzysztof Mroziewicz, </w:t>
      </w:r>
      <w:r>
        <w:rPr>
          <w:i/>
          <w:color w:val="000000"/>
        </w:rPr>
        <w:t>Dziennikarz w globalnej wiosce</w:t>
      </w:r>
      <w:r>
        <w:rPr>
          <w:color w:val="000000"/>
        </w:rPr>
        <w:t xml:space="preserve"> / Krzysztof Mroziewicz. Warszawa: Wydawnictwa Szkolne i Pedagogiczne, 2004. - 216 s. : [4] s. tabl. : fot. ; 24 cm. (Edukacja Medialn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 xml:space="preserve">Dziennikarstwo uczestniczące jako przejaw mediamorfozy </w:t>
      </w:r>
      <w:r>
        <w:rPr>
          <w:color w:val="000000"/>
        </w:rPr>
        <w:t>/ Agnieszka Zwiefka-Chwałek. Wrocław: Wydawnictwo Uniwersytetu Wrocławskiego, 2009. - 189 s. : il. ; 21 c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łownik terminologii medialnej, red. W. Pisarek, Kraków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yd, Andrew.Dziennikarstwo radiowo-telewizyjne  techniki tworzenia programów informacyjnych: Wydawnictwo Uniwersytetu Jagiellońskiego,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ylko-Kwas, Joanna. Wywiad telewizyjny : cechy twórcze a norma gatunkowa, Warszawa: Instytut Dziennikarstwa Uniwersytetu Warszawskiego : Oficyna Wydzwnicza ASPRA-JR, 2013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09:00Z</dcterms:modified>
  <cp:revision>23</cp:revision>
  <dc:subject>TERMODYNAMIKA</dc:subject>
  <dc:title>Karta przedmiotu</dc:title>
</cp:coreProperties>
</file>