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dziennikarstwa telewizyjnego –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rota Grab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pisania i mówienia językiem telewiz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rzygotowywania informacji telewizyjnej, w tym newsa i startów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zasad tworzenia scenariusza i harmonogramu realizacji programu telewizyj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  <w:p>
            <w:pPr>
              <w:pStyle w:val="Centralniewrubryce"/>
              <w:spacing w:lineRule="auto" w:line="254" w:before="40" w:after="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zasady selekcji informacji i wyboru tematu materiału telewizyjn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budowy i tworzenia informacji telewizyjnej, w tym newsa i zapowiedz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tworzenia programu telewizyjnego oraz harmonogramu jego real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trafnie selekcjonować najważniejsze informacje, dokonać doboru i analizy informacji niezbędnych do realizacji materiału telewizyj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napisać informację telewizyjną, w tym newsa i zapowiedź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rzygotować scenariusz programu telewizyjnego oraz opracować harmonogram jego real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wdrażania w życie etycznych i warsztatowych zasad dziennikarza telewizyj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zukiwanie newsa - praca z Internetem. Selekcja informacji. Problemy związane z wyborem tematu i jego dokumentacją. Co jest, co może być tematem dziennikarski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newsa i reportażu jako głównych gatunków telewizyjnych. Ćwiczenia praktyczne z pisania news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i omówienie newsów przygotowanych przez studen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 telewizyjny - rola wydawcy, reportera, prezentera. Jak dobrze napisać informację telewizyjną (dobra zapowiedź dla spikera, dobry tekst offa). Ćwiczenia praktyczne z pisania zapowiedzi dla spikera do telewizyjnych informacji (startówka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i omówienie zapowiedzi (startówek) przygotowanych przez studen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enariusz i harmonogram realizacji programu telewizyjnego – ćwiczenia praktyczn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i omówienie scenariuszy i harmonogramów przygotowanych przez studen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,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5. Metody weryfikacji efektów uczenia się 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z tworzenia tekstów i materiałów telewiz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ocenę końcową składa się ocena z opracowanego newsa (30% oceny końcowej)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zapowiedzi dla spikera do telewizyjnych informacji (30% oceny końcowej) oraz scenariusza audycji telewizyjnej (4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z tworzenia tekstów i materiałów telewiz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ocenę końcową składa się ocena z opracowanego newsa (30% oceny końcowej)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zapowiedzi dla spikera do telewizyjnych informacji (30% oceny końcowej) oraz scenariusza audycji telewizyjnej (4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z tworzenia tekstów i materiałów telewiz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ocenę końcową składa się ocena z opracowanego newsa (30% oceny końcowej)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zapowiedzi dla spikera do telewizyjnych informacji (30% oceny końcowej) oraz scenariusza audycji telewizyjnej (4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color w:val="000000"/>
        </w:rPr>
        <w:t xml:space="preserve">Mirosław Salski, </w:t>
      </w:r>
      <w:r>
        <w:rPr>
          <w:i/>
          <w:color w:val="000000"/>
        </w:rPr>
        <w:t xml:space="preserve">Dziennikarz na wizji </w:t>
      </w:r>
      <w:r>
        <w:rPr>
          <w:color w:val="000000"/>
        </w:rPr>
        <w:t>/ Mirosław Salski, Szczecin : Wydawnictwo Naukowe Uniwersytetu Szczecińskiego, 2014. - 243 s. : il. ; 24 c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color w:val="000000"/>
        </w:rPr>
        <w:t xml:space="preserve">Krzysztof Mroziewicz, </w:t>
      </w:r>
      <w:r>
        <w:rPr>
          <w:i/>
          <w:color w:val="000000"/>
        </w:rPr>
        <w:t>Dziennikarz w globalnej wiosce</w:t>
      </w:r>
      <w:r>
        <w:rPr>
          <w:color w:val="000000"/>
        </w:rPr>
        <w:t xml:space="preserve"> / Krzysztof Mroziewicz. Warszawa: Wydawnictwa Szkolne i Pedagogiczne, 2004. - 216 s. : [4] s. tabl. : fot. ; 24 cm. (Edukacja Medialn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color w:val="000000"/>
        </w:rPr>
        <w:t xml:space="preserve">Agnieszka Zwiefka-Chwałek, </w:t>
      </w:r>
      <w:r>
        <w:rPr>
          <w:i/>
          <w:color w:val="000000"/>
        </w:rPr>
        <w:t xml:space="preserve">Dziennikarstwo uczestniczące jako przejaw mediamorfozy </w:t>
      </w:r>
      <w:r>
        <w:rPr>
          <w:color w:val="000000"/>
        </w:rPr>
        <w:t>/ Agnieszka Zwiefka-Chwałek.Wrocław: Wydawnictwo Uniwersytetu Wrocławskiego, 2009. - 189 s. : il. ; 21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i/>
          <w:color w:val="000000"/>
        </w:rPr>
        <w:t>Dziennikarstwo i świat mediów</w:t>
      </w:r>
      <w:r>
        <w:rPr>
          <w:color w:val="000000"/>
        </w:rPr>
        <w:t xml:space="preserve"> / pod red. Zbigniewa Bauera i Edwarda Chudzińskiego. - Wyd. 4 zm., uzup., rozsz.Kraków : Towarzystwo Autorów i Wydawców Prac Naukowych Universitas Towarzystwo Autorów i Wydawców Prac Naukowych Universitas, cop. 2008. - 572, [4] s. : il. ; 24 cm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b/>
          <w:b/>
          <w:sz w:val="20"/>
        </w:rPr>
      </w:pPr>
      <w:r>
        <w:rPr>
          <w:sz w:val="20"/>
        </w:rPr>
        <w:t xml:space="preserve">Wiesław Godzic, </w:t>
      </w:r>
      <w:r>
        <w:rPr>
          <w:i/>
          <w:sz w:val="20"/>
        </w:rPr>
        <w:t>Okrakiem na barykadzie. Dziennikarze i celebryci</w:t>
      </w:r>
      <w:r>
        <w:rPr>
          <w:b/>
          <w:sz w:val="20"/>
        </w:rPr>
        <w:t xml:space="preserve">, </w:t>
      </w:r>
      <w:r>
        <w:rPr>
          <w:sz w:val="20"/>
        </w:rPr>
        <w:t xml:space="preserve">Prószyński Media Sp. Z o. o., Warszawa 201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Słownik terminologii medialnej, red. W. Pisarek, Kraków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Boyd, Andrew.Dziennikarstwo radiowo-telewizyjne: techniki tworzenia programów informacyjnych: Wydawnictwo Uniwersytetu Jagiellońskiego,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sz w:val="20"/>
        </w:rPr>
        <w:t>Szylko-Kwas, Joanna. Wywiad telewizyjny: cechy twórcze a norma gatunkowa, Warszawa: Instytut Dziennikarstwa Uniwersytetu Warszawskiego: Oficyna Wydawnicza ASPRA-JR, 201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8:04:00Z</dcterms:modified>
  <cp:revision>23</cp:revision>
  <dc:subject>TERMODYNAMIKA</dc:subject>
  <dc:title>Karta przedmiotu</dc:title>
</cp:coreProperties>
</file>