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adań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etapów procesu badawczego oraz metod i narzędzi badań społecznych, zasad przygotowywania projektu i przeprowadzania postępowania badawczego oraz zasad przygotowywania raportu z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 studentów umiejętności formułowania problematyki badań, doboru właściwej metodologii oraz odpowiednich narzędzi i technologii, konstruowania całościowego procesu badawczego oraz opracowywania raportu z przeprowadzonych badań i zaprezentowania wy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moc w kształtowaniu u studentów zrozumienia znaczenia właściwych, zgodnych z etyką zawodową, zachowań podczas wykonywania obowiązków zawodowych dziennikarz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na pojęcia z zakresu badań społecznych, ma uporządkowaną wiedzę na temat etapów procesu badawczego, zna i rozumie zasady opracowywania projektu badawczego oraz przeprowadzania postępowania badawcz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dotyczącą pozyskiwania źródeł informacji w badaniach społecznych i ich użyteczności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alibri"/>
              </w:rPr>
              <w:t>zna metody i techniki badań społecznych oraz narzędzia stosowane przy badania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/>
              <w:t>Wie jak przygotować raport z przeprowadzonych b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sformułować cel i problematykę badań, pozyskać informacje z literatury oraz innych źródeł z zakresu rozwiązywanego zadania oraz dokonać ich analizy i interpret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03</w:t>
            </w:r>
          </w:p>
          <w:p>
            <w:pPr>
              <w:pStyle w:val="Normal"/>
              <w:spacing w:before="0" w:after="20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ocenić przydatność metod i narzędzi badawczych oraz dobrać i prawidłowo zastosować właściwą metodę i narzędzia do przeprowadzenia badań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ć projekt i przeprowadzić postępowanie badawcze na każdym z etap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pracować raport z badań, sformułować wnioski z wykonan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Trebuchet MS"/>
              </w:rPr>
              <w:t>Odpowiedzialnego wykonywania pracy</w:t>
            </w:r>
            <w:r>
              <w:rPr/>
              <w:t>, prawidłowego definiowania problemów oraz ich rozwiązywania poprzez pracę indywidualną i zespołową, krytycznej oceny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fesjonalnych zachowań i przestrzegania zasad etyki, jest świadomy problemów etycznych pojawiąjących się w praktyce badaw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kterystyka poszczególnych etapów procesu badawcz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bór i zastosowanie określonych metod i technik badań empirycz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bór prób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romadzenie, kodowanie, analiza i interpretacja da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ania raportu z bad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blematyka etyczna w badaniach społecz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. Egzami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s badawczy: etapy b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problematyki badawczej i określenie celu, pozyskanie i analiza niezbędnych danych – praca nad projek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 techniki badawcze, narzędzia badawcze – praca nad projek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yników badań. Opracowanie raportu z badań – praca nad projek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projek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Wykład problemowy połączony z dyskusją, 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ustny składający się z pięciu pytań dotyczących zagadnień poruszanych na wykładz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 opracowanie projektu badań społecznych: wybór problematyki badawczej, sformułowanie celu i przygotowanie projektu badań społecznych, opracowanie raportu z badań, sformułowanie wniosków, prezentacja wynik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 połączony z dyskus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 połączony z dyskusją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, wykonanie 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. Warszawa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. Warszawa 2012, Wyd. Naukowe PW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ankfort-Nachmias Ch.; Nachmias D., Metody badawcze w naukach społecznych, Poznań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, Earl R. Podstawy badań społecznych,  Warszawa 2008, Wydawnictwo Naukowe PW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Etyczne aspekty badań społecznych/ red. nauk. Krystyna Zamiara. Poznań: Wydawnictwo Naukowe UAM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rpiński J., Wprowadzenie do metodologii nauk społecznych, Warszawa 2006, Warszawa: Wydawnictwo Wyższej Szkoły Przedsiębiorczości i Zarządza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mielniak D. (red.), Badania jakościowe. T. 1 i T.2, PWN, Warszawa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05:00Z</dcterms:modified>
  <cp:revision>14</cp:revision>
  <dc:subject>TERMODYNAMIKA</dc:subject>
  <dc:title>Karta przedmiotu</dc:title>
</cp:coreProperties>
</file>