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rsonal Brand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gdalena Ney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rocesu kreowania marki osobistej jako jednej ze strategii promocji osób i fir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projektu z zakresu budowania marki osobistej i jej zaangażowania w synergicznej promocji instytu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roli marki osobistej w pracy dziennikarza i pracownika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uka pracy w zespole kreującym markę osobistą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zym jest marka osobista i jaka jest jej rola w promocji osób i fir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osoby i narzędzia budowania marki osobist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lę marki osobistej w budowaniu osobowości zawodowej dziennikarz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 wygląda proces budowania marki osobist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budować koncepcyjny projekt budowania marki osobistej wybranego podmio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ć odpowiednie metody do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onstruować proces budowania marki osobistej za pomocą wybranych narzędzi, dobranych do realizacji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ić korzyści i zagrożenia posługiwania się marka osobistą. Przeprowadzić analizę SW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y w zespole i podziału zadań, w kontekście efektywności ich real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zpoznawania możliwości i zagrożeń w procesie budowania mar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ym jest marka osobista? – wprowadzenie w tematykę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apy budowania marki osobist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ka osobista a marka firmy – omówienie i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wpływu marki osobistej na powodzenie zamierzeń zawodowych – korzyści z posiadania silnej marki osobistej. Dyskus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rzędzia do budowania marki osobistej – blog, podcast, video, książka, wystąpienia publiczne, social media, newslett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wytycznych do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budowania marki osobistej – proje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ekty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b w:val="false"/>
                <w:sz w:val="18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sumowanie zajęć, obrona projekt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prowadzenie w tematykę zajęć z wykorzystaniem prezentacji multimedialnej, case study, dyskusje, prezentacja wytycznych do wykonania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, obserwacja aktywności podczas zajęć i dyskusji, praca w grupie polegająca na przygotowaniu i obronie projektu budowania marki (dobór odpowiednich metod i narzędzi, rozpoznanie i analiza możliwości i zagrożeń w procesie budowania marki, analiza SWOT). W trakcie zajęć możliwa będzie konsultacja projektu oraz wprowadzenie korekt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ktywne uczestnictwo w zajęciach, pozytywna ocena z kolokwiu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oj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i obrona na forum grup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w formie wydruk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skoroszyc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ie nad projektem, obrona projektu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e uczestniczenie w pracach w grupie i dyskusjach na forum, wykon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serwacja, arkusz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ogusławska Strawińska Anetta, Historia i definicja terminu personal branding. Zarys problematyki, w Socjolekt, Idiolekt, Idiostyl: Historia i współczesność, pod red. Urszuli Sokólskiej, Białystok 2017, [dostęp on-line: 08.05.2023] https://repozytorium.uwb.edu.pl/jspui/bitstream/11320/9697/1/Socjolekt_-_idiolekt_-_idiostyl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PERSONAL BRANDING. Świadome kształtowanie wizerunku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Kowal-Orczykowska A., Wszystko ma markę - ODNAJDŹ SWOJĄ! Personal branding - o świadomym kreowaniu wizerunku w zgodzie ze sobą, CeDeWU, Warszawa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Grzesiak M., Personal branding, czyli jak skutecznie zbudować autentyczną markę osobistą, Onepress, Gliwice, 2019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Piotrowski P., Świadomość wizerunku. Klucz do "Personal branding", Petrus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b/>
          <w:sz w:val="20"/>
        </w:rPr>
        <w:t>Źródła internetow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Cs/>
          <w:sz w:val="20"/>
        </w:rPr>
        <w:t xml:space="preserve">https://malawielkafirma.pl/marka-osobista-personal-branding-dla-eksperta-specjalisty-przedsiebiorcy/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poradnikprzedsiebiorcy.pl/-na-czym-polega-personal-branding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https://harbingers.io/blog/personal-branding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Jakości Kształcenia MiD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aria Mazur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03:00Z</dcterms:modified>
  <cp:revision>9</cp:revision>
  <dc:subject>TERMODYNAMIKA</dc:subject>
  <dc:title>Karta przedmiotu</dc:title>
</cp:coreProperties>
</file>