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pozyskiwać informacje z różnych źródeł oraz regulacje prawne, przetwarzać i analizować 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aktywnie uczestniczyć w debacie i wskazać główne wyzwania i problemy w obszarze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spacing w:val="-6"/>
              </w:rPr>
              <w:t>Wprowadzenie do problematyki własności intelektualnej. Instytucje prawa własności intelektu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 – ocena przygotowania merytorycznego oraz zaangażowania stud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zastosowaniem prezentacji multimedialnej – omówienie przez prowadzącego zagadni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ebata na temat głównych instytucji, wyzwań i problemów w obszarze własności intelektualnej – ocena przygotowania merytorycznego studenta, zaangażowania studenta oraz zaprezentowania się podczas debat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zaliczenie pisemne w formie testu jednokrotnego wybor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jedn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ia merytorycznego, zaangażowania studenta oraz zaprezentowa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serwacja i wypełniony arkusz oceny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on-line z zastosowaniem prezentacji multimedialnej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zygotowania merytorycznego, zaangażowania studenta oraz zaprezentowa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i wypełniony arkusz oce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rta, R. Markiewicz, Prawo autorskie, Warszawa 2016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K. Czub, Prawo własności intelektualnej. Zarys wykładu, Warszawa 2016 r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22"/>
        </w:rPr>
      </w:pPr>
      <w:r>
        <w:rPr>
          <w:color w:val="000000"/>
          <w:sz w:val="20"/>
          <w:szCs w:val="20"/>
          <w:lang w:eastAsia="en-US"/>
        </w:rPr>
        <w:t xml:space="preserve">Ochrona własności intelektualnej/ Grzegorz Michniewicz. - Wyd. 4. Warszawa: Wydawnictwo C.H. Beck, 2019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ap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aps/>
          <w:color w:val="000000"/>
          <w:sz w:val="20"/>
          <w:szCs w:val="20"/>
          <w:lang w:eastAsia="en-US"/>
        </w:rPr>
      </w:pPr>
      <w:r>
        <w:rPr>
          <w:caps/>
          <w:color w:val="000000"/>
          <w:sz w:val="20"/>
          <w:szCs w:val="20"/>
          <w:lang w:eastAsia="en-US"/>
        </w:rPr>
        <w:t xml:space="preserve">M. Kobylański, Prawo własności przemysłowej, Warszawa 2013 r.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rawo autorskie : zarys problematyki / Maria Poźniak-Niedzielska, Jerzy Szczotka. - Stan prawny na 1 sierpnia 2020 r. Warszawa : Wolters Kluwer,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38:00Z</dcterms:modified>
  <cp:revision>17</cp:revision>
  <dc:subject>TERMODYNAMIKA</dc:subject>
  <dc:title>Karta przedmiotu</dc:title>
</cp:coreProperties>
</file>