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Ochrona i przetwarzanie danych osobowych w sektorze publiczny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Administracja publicz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aniel Koguciu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Administracja publiczn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Student potrafi określać podstawę przetwarzania danych osobowych oraz cele przetwarzania danych osobowych, a także uzasadnić przetwarzanie określonych rodzajów danych osob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Student jest w stanie stworzyć właściwe klauzule informacyjne do wykorzystywanych przez siebie dokument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Student jest w stanie zdecydować czy udostępnić dane osobowe zewnętrznemu podmiotowi na podstawie umowy powierzenia przetwarzania danych osobowych lub na podstawie przepisów powszechnie obowiązującego praw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Dokonując analizy orzecznictwa judykatury student potrafi przygotować oraz udzielić odpowiedzi na wnioski o dostęp do informacji publicz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Student potrafi zastosować przepisy dot. ochrony danych osobowych w ramach współpracy jednostek publicznych z klientami, mieszkańcami oraz kontrahentami zewnętrznymi współpracujących z podmiotem publicznym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18"/>
              </w:rPr>
              <w:t>Jak definiować informacje jako dane osobow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oblematykę przepływu danych osobowych pomiędzy podmiotami publicznymi i sektorem prywat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sady i przesłanki przetwarzania danych osobowych, a także prawa osób, których dane dotycz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posoby zabezpieczania danych osob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zygotować klauzulę informacyjn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nstruować oświadczenie zgody na przetwarzanie danych osob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Udzielić odpowiedzi na wniosek o dostęp do informacji publicznej, dotyczącej udostępnienia danych osob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Uzasadnić konieczność podania danych osobowych przez klienta podmiotu publi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ełnienia funkcji IOD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amodzielnego przygotowywanie dokumentów wymaganych przez przepisy dot. ochrony danych osob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Dokonania analizy zdarzeń naruszających bezpieczeństwo danych osobowych w celu kwalifikacji jako naruszenia ochrony danych osobowych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 onlin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3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odstawowe pojęcia z zakresu ochrony danych osobow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Obowiązki Administratora Dan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Realizacja zadań przez IOD oraz zawieranie umów powierzenia przetwarzania danych osobow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Spełnianie obowiązku informacyjnego przez podmioty publicz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Tworzenie i prowadzenie rejestru czynności przetwarzania oraz rejestru wszystkich kategorii czynności przetwarza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>wykład informacyjny, wykład konwersatoryjny, wykład z wykorzystaniem multimediów, dyskusje, debata case study, rozwiązywanie zadań, symulacje sytuacji,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zygotowanie prezentacji w oparciu o tematy przygotowane przez prowadzącego zajęcia</w:t>
      </w:r>
    </w:p>
    <w:p>
      <w:pPr>
        <w:pStyle w:val="Podpunkty"/>
        <w:spacing w:before="0" w:after="60"/>
        <w:ind w:left="0" w:right="0" w:hanging="0"/>
        <w:rPr>
          <w:bCs/>
        </w:rPr>
      </w:pPr>
      <w:r>
        <w:rPr>
          <w:bCs/>
        </w:rPr>
        <w:t>Dostęp do informacji publicznej cz. I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pojęcie informacji publicznej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- tryb udzielania informacji publicznej- kto może się zwrócić o informację publiczną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odmowa udostępnienia info. Publ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prawo prasowe a informacja publiczn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dostęp radnego do informacji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dostęp do posiedzeń organów kolegialnych</w:t>
      </w:r>
    </w:p>
    <w:p>
      <w:pPr>
        <w:pStyle w:val="Podpunkty"/>
        <w:spacing w:before="0" w:after="60"/>
        <w:ind w:left="0" w:right="0" w:hanging="0"/>
        <w:rPr>
          <w:bCs/>
        </w:rPr>
      </w:pPr>
      <w:r>
        <w:rPr>
          <w:bCs/>
        </w:rPr>
        <w:t>Dostęp do informacji publicznej cz. II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zakres publikacji na BIP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- informacja przetworzon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publiczny rejestr umów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anonimizacja danych osobowych, przykłady braku lub błędnej anonimizacji, odpowiedzialność za brak anonimizacji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informacja publiczna a zamówienia publiczne</w:t>
      </w:r>
    </w:p>
    <w:p>
      <w:pPr>
        <w:pStyle w:val="Podpunkty"/>
        <w:spacing w:before="0" w:after="60"/>
        <w:ind w:left="0" w:right="0" w:hanging="0"/>
        <w:rPr>
          <w:bCs/>
        </w:rPr>
      </w:pPr>
      <w:r>
        <w:rPr>
          <w:bCs/>
        </w:rPr>
        <w:t>Dostęp do informacji publicznej cz. III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- wyłączenie z art. 5 ust. 2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- orzecznictwo dot. Info. Publi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· osoby pełniącej funkcję publiczną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· kwoty zapomóg z ZFŚS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· Lista obecności ze szkolenia i pracy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· dokument wewnętrzny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· udostępnianie zawartych umów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· dokumentacja dot. Bezpieczeństwa informacji i danych osobowych (PBI, analiza ryzyka, rejestr czynności przetwarzania)</w:t>
      </w:r>
    </w:p>
    <w:p>
      <w:pPr>
        <w:pStyle w:val="Podpunkty"/>
        <w:spacing w:before="0" w:after="60"/>
        <w:ind w:left="0" w:right="0" w:hanging="0"/>
        <w:rPr>
          <w:bCs/>
        </w:rPr>
      </w:pPr>
      <w:r>
        <w:rPr>
          <w:bCs/>
        </w:rPr>
        <w:t>Kadry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- przetwarzanie danych podczas rekrutacji (kodeks pracy, ustawa o pracownikach samorządowych, ustawa o krajowym rejestrze karnym, ustawa o przeciwdziałaniu zagrożeniom przestępczością na tle seksualnym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przetwarzanie danych pracownik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· monitoring i jego formy na podstawie Kodeksu pracy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· kontrola trzeźwości</w:t>
      </w:r>
    </w:p>
    <w:p>
      <w:pPr>
        <w:pStyle w:val="Podpunkty"/>
        <w:spacing w:before="0" w:after="60"/>
        <w:ind w:left="0" w:right="0" w:hanging="0"/>
        <w:rPr>
          <w:bCs/>
        </w:rPr>
      </w:pPr>
      <w:r>
        <w:rPr>
          <w:bCs/>
        </w:rPr>
        <w:t>Udostępnianie danych pomiędzy podmiotami publicznymi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- motyw 31 RODO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- stanowisko PUODO z 2021r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ustawa o pomocy społecznej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ustawa o dodatkach mieszkaniowych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ustawa o kuratorach sądowych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ustawa o policji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- ustawa o utrzymaniu czystości i porządku w gminie + ordynacja podatkowa (weryfikacja deklaracji śmieciowej)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ustawa o dodatku węglowym</w:t>
      </w:r>
    </w:p>
    <w:p>
      <w:pPr>
        <w:pStyle w:val="Podpunkty"/>
        <w:spacing w:before="0" w:after="60"/>
        <w:ind w:left="0" w:right="0" w:hanging="0"/>
        <w:rPr/>
      </w:pPr>
      <w:r>
        <w:rPr>
          <w:bCs/>
        </w:rPr>
        <w:t>Kara nałożone na podmioty publiczne oraz inne wybrane kary odnoszące się do zadań realizowany przez podmioty publiczne (przewinienia podmiotów na które PUODO nałożył karę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- Kara nałożona na Burmistrza Aleksandrowa Kujawskiego+ wyrok WSA zaskarżający decyzję PUODO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- upomnienie dla Burmistrza i Rady Gminy w związku z transmisją sesji Rady Gminy (Newsletter UODO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Kara nałożona na Wójta Gminy Dobrzyniewo Duże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Kara nałożona na Prezydenta Miasta O (sprawozdanie PUODO za rok 2021)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- Kara nałożona na Starostę powiatu (sprawozdanie PUODO za rok 2021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- Kara nałożona na MOPS (sprawozdanie PUODO za rok 2021)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Kara nałożona na MOPS (sprawozdanie PUODO za rok 2021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Kara nałożona na Sułkowicki Ośrodek Kultury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Kara nałożona na Stołeczny Ośrodek dla Osób Nietrzeźwych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- Kara nałożona na Fortum Marketing and Sales Polska S.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Kara nałożona na V.M.P. Sp. z o.o. oraz Sąd Rejonowy w Zgierzu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Kara nałożona na Krajową Szkołę Sądownictwa i Prokuratury</w:t>
      </w:r>
    </w:p>
    <w:p>
      <w:pPr>
        <w:pStyle w:val="Podpunkty"/>
        <w:spacing w:before="0" w:after="60"/>
        <w:ind w:left="0" w:right="0" w:hanging="0"/>
        <w:rPr>
          <w:bCs/>
        </w:rPr>
      </w:pPr>
      <w:r>
        <w:rPr>
          <w:bCs/>
        </w:rPr>
        <w:t>Wybrane elementy współpracy mieszkańców z samorządem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składania skarg i petycji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- gminne rady seniorów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młodzieżowe rady miast i gmin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przeprowadzanie konsultacji społecznych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budżet obywatelski z uwzględnieniem orzecznictw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caps/>
          <w:sz w:val="22"/>
        </w:rPr>
        <w:t>Fajgielski Paweł, Komentarz do rozporządzenia nr 2016/679 w sprawie ochrony osób fizycznych w związku z przetwarzaniem danych osobowych i w sprawie swobodnego przepływu takich danych oraz uchylenia dyrektywy 95/46/WE (ogólne rozporządzenie o ochronie danych), [w:] Ogólne rozporządzenie o ochronie danych. Ustawa o ochronie danych osobowych. Komentarz, wyd. II, WKP 20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caps/>
          <w:sz w:val="22"/>
        </w:rPr>
        <w:t>Bielak-Jomaa Edyta (red.), Lubasz Dominik (red.), RODO. Ogólne rozporządzenie o ochronie danych. Komentarz, WKP 2018 - komentarz, stan prawny: 1 października 2017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caps/>
          <w:sz w:val="22"/>
        </w:rPr>
        <w:t>Ochrona danych osobowych w sektorze publiczny (red.) paweł litwiński, c.h.beck 2022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Poradniki PUODO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Sprawozdania PUODO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Decyzje PUODO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Orzecznictwo sądów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3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 Koguciu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42:00Z</dcterms:created>
  <dc:creator>Tadeusz Pyrcioch</dc:creator>
  <dc:description/>
  <cp:keywords/>
  <dc:language>en-US</dc:language>
  <cp:lastModifiedBy>Marcin Pastuszak</cp:lastModifiedBy>
  <cp:lastPrinted>2018-01-09T09:19:00Z</cp:lastPrinted>
  <dcterms:modified xsi:type="dcterms:W3CDTF">2023-05-07T10:30:00Z</dcterms:modified>
  <cp:revision>9</cp:revision>
  <dc:subject>TERMODYNAMIKA</dc:subject>
  <dc:title>Karta przedmiotu</dc:title>
</cp:coreProperties>
</file>