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, normy i reguły prawno-organiz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wdrożenia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  <w:t>Wykład problemowy, analiza materiałów dydaktycznych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apoznał się z źródłami prawa i pojęciami z zakresu danych osobowych, przesłankami i zasadami przetwarzania danych osobowych, obowiązkami administratora danych osobowych oraz zasadami wdrażanie RODO w organizacjach.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gotów do przestrzegania i stosowania zasad ochrony danych osobowych w trakcie studiów oraz w pracy zawodowej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Ochrona danych osobowych w praktyce / Leszek Kępa: Difin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RODO: przewodnik po kluczowych zmianach / autorzy: T. Banyś, P. Biały, T. Błoński, P. Glen, M. Kwiatkowska-Cylke, J. Łuczak, Ł. Onysyk, A. Kręcisz-Sarna, M. Sarna, J. Sobczak, A. Stępień. Warszawa: Wiedza i Praktyk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00:00Z</dcterms:modified>
  <cp:revision>17</cp:revision>
  <dc:subject>TERMODYNAMIKA</dc:subject>
  <dc:title>Karta przedmiotu</dc:title>
</cp:coreProperties>
</file>