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ubject name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bject-oriented programming paradigm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First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.7. Lecturer responsible for the subjec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omasz Smutek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s of course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andator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cquiring by the student the ability to use the Java programming language fluentl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cquiring by the student the ability to create, analyze and correct code in more complex project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Getting to know the principles and characteristics of various programming paradigm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Getting to know the practical values of object-oriented programming</w:t>
            </w:r>
          </w:p>
        </w:tc>
      </w:tr>
    </w:tbl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lang w:val="en-US"/>
        </w:rPr>
      </w:pPr>
      <w:r>
        <w:rPr>
          <w:lang w:val="en-US"/>
        </w:rPr>
        <w:t>3.2. Learning outcomes, divided into KNOWLEDGE, SKILLS AND COMPETENCIES, with reference to learning outcomes for an area (s) and a field of study</w:t>
      </w:r>
    </w:p>
    <w:tbl>
      <w:tblPr>
        <w:tblW w:w="13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7"/>
        <w:gridCol w:w="1664"/>
        <w:gridCol w:w="1458"/>
        <w:gridCol w:w="1458"/>
        <w:gridCol w:w="1458"/>
      </w:tblGrid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Description of learning outcom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20"/>
              <w:rPr>
                <w:lang w:val="en-US"/>
              </w:rPr>
            </w:pPr>
            <w:r>
              <w:rPr>
                <w:lang w:val="en-US"/>
              </w:rPr>
              <w:t>Reference to the learning outcomes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an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Has general theoretical knowledge of the basic computer programming paradigms, programming principle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8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s able to integrate the obtained information, interpret it, as well as draw conclusions and formulate and justify opinions, has the ability to self-educate in the direction of programm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U02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s able to independently design an IT software object-oriented and structural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5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n create software in selected programming environments based on known algorithms, methods and techniqu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field of </w:t>
            </w:r>
            <w:r>
              <w:rPr>
                <w:b/>
                <w:lang w:val="en-US"/>
              </w:rPr>
              <w:t>SOCIAL COMPETENCES</w:t>
            </w:r>
            <w:r>
              <w:rPr>
                <w:lang w:val="en-US"/>
              </w:rPr>
              <w:t>, c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UniversPro-Roman"/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>InzA_W02, InzA_W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s able to properly define priorities for the implementation of a task set by himself or othe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_K04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0" w:right="0" w:hanging="0"/>
        <w:rPr>
          <w:lang w:val="en-US"/>
        </w:rPr>
      </w:pPr>
      <w:r>
        <w:rPr>
          <w:lang w:val="en-US"/>
        </w:rPr>
        <w:t xml:space="preserve">3.3. Type of classes and number of hours </w:t>
      </w:r>
      <w:r>
        <w:rPr>
          <w:szCs w:val="22"/>
          <w:lang w:val="en-US"/>
        </w:rPr>
        <w:t>– Full time studies (ST),  Part time studies  (NST)</w:t>
      </w:r>
    </w:p>
    <w:p>
      <w:pPr>
        <w:pStyle w:val="Podpunkty"/>
        <w:spacing w:before="120" w:after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4"/>
        <w:gridCol w:w="909"/>
        <w:gridCol w:w="933"/>
        <w:gridCol w:w="921"/>
        <w:gridCol w:w="921"/>
        <w:gridCol w:w="921"/>
        <w:gridCol w:w="982"/>
        <w:gridCol w:w="862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Mode of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c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Discuss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orkshop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Style w:val="Shorttext"/>
                <w:lang w:val="en"/>
              </w:rPr>
              <w:t>lectureshi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Additional Online</w:t>
            </w:r>
          </w:p>
          <w:p>
            <w:pPr>
              <w:pStyle w:val="Nagwkitablic"/>
              <w:rPr/>
            </w:pPr>
            <w:r>
              <w:rPr/>
            </w:r>
          </w:p>
          <w:p>
            <w:pPr>
              <w:pStyle w:val="Nagwkitablic"/>
              <w:jc w:val="left"/>
              <w:rPr/>
            </w:pPr>
            <w:r>
              <w:rPr/>
              <w:t xml:space="preserve"> ………</w:t>
            </w:r>
            <w:r>
              <w:rPr/>
              <w:t>.</w:t>
            </w:r>
          </w:p>
          <w:p>
            <w:pPr>
              <w:pStyle w:val="Nagwkitablic"/>
              <w:rPr/>
            </w:pPr>
            <w:r>
              <w:rPr>
                <w:b w:val="false"/>
                <w:sz w:val="16"/>
                <w:szCs w:val="16"/>
              </w:rPr>
              <w:t>(for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lang w:val="en-US"/>
        </w:rPr>
      </w:pPr>
      <w:r>
        <w:rPr>
          <w:lang w:val="en-US"/>
        </w:rPr>
        <w:t>3.4. Curriculum content (separately for each type of classes: (Lecture, Discussions, project</w:t>
        <w:tab/>
        <w:t>workshops, Lab, Seminar, lectureship)</w:t>
      </w:r>
    </w:p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rFonts w:eastAsia="Times New Roman"/>
          <w:caps w:val="false"/>
          <w:smallCaps w:val="false"/>
          <w:sz w:val="18"/>
          <w:szCs w:val="18"/>
          <w:lang w:val="en-US"/>
        </w:rPr>
        <w:t>TYPE OF LECTURES</w:t>
      </w:r>
      <w:r>
        <w:rPr>
          <w:caps w:val="false"/>
          <w:smallCaps w:val="false"/>
          <w:sz w:val="18"/>
        </w:rPr>
        <w:t>: lecture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34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tent of lectu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m of teaching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ime stud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studie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Imperative vs declarative progra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scription of the different programming paradig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tailed discussion of the main assumptions of object-oriented programming (abstraction, encapsulation, inheritance, polymorphis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Podpunkty"/>
        <w:rPr/>
      </w:pPr>
      <w:r>
        <w:rPr/>
      </w:r>
    </w:p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TYPE OF LECTURES: labs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34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tent of lectu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m of teaching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ime stud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studie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mallCaps/>
                <w:spacing w:val="-6"/>
                <w:sz w:val="18"/>
                <w:szCs w:val="18"/>
              </w:rPr>
            </w:pPr>
            <w:r>
              <w:rPr>
                <w:b w:val="false"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sic program instructions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Conditional expressions and lo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reating classes through composition and inheri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bstract classes and interf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pplication of polymorph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 Methods of evaluation of learning outcomes </w:t>
      </w:r>
      <w:r>
        <w:rPr>
          <w:b w:val="false"/>
          <w:lang w:val="en-US"/>
        </w:rPr>
        <w:t>(in relation to particular effects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rPr/>
      </w:pPr>
      <w:r>
        <w:rPr>
          <w:lang w:val="en-US"/>
        </w:rPr>
        <w:t>work in laboratories, homeworks, discussion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357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Student receiving a grade 3 is able t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lang w:val="en-US"/>
              </w:rPr>
              <w:t>Student receiving a grade 4 is able to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lang w:val="en-US"/>
              </w:rPr>
              <w:t>Student receiving a grade 5 is able to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basic theoretical general knowledge of programming paradigm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intermediate theoretical general knowledge of programming paradigms. He can list, describe and characterize them. He has knowledge of object oriented programming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dvanced theoretical general knowledge of programming paradigms. He can list them, describe, characterize and compare them. He has in-depth knowledge of object-oriented programming, knows polymorphism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correctly create a class in a programming language defined by word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can create classes and operate on objects. Is able to use inheritanc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creates classes by itself using all available methods. He can justify his choices. He efficiently uses polymorphism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work in a small grou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can work in a group and fulfill the entrusted rol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can work in a group and fulfill the entrusted role, he is also able to divide the roles appropriately in the group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Literature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sics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>Beginning Java Programming: The Object-Oriented Approach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>by Bart Baesens  (Author), Aimee Backiel  (Author), Seppe vanden Broucke  (Author)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 xml:space="preserve">Thinking in Java 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>by Bruce Eckel  (Author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Supplementary 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>An Introduction to Object-Oriented Programming with Java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  <w:t>by C. Thomas Wu  (Author)</w:t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unktygwne"/>
        <w:rPr>
          <w:lang w:val="en-US"/>
        </w:rPr>
      </w:pPr>
      <w:r>
        <w:rPr>
          <w:lang w:val="en-US"/>
        </w:rPr>
        <w:t>4. Student’s workload – balance of credits (ECT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 workload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time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t time studies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tion in le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'S OWN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dependent study on the subject of lectures and completion of ho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lf-preparation for other classes than lecture (project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evaluation and passing an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last 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Smut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00Z</dcterms:created>
  <dc:creator>Tadeusz Pyrcioch</dc:creator>
  <dc:description/>
  <cp:keywords/>
  <dc:language>en-US</dc:language>
  <cp:lastModifiedBy>Joanna Szydłowska</cp:lastModifiedBy>
  <cp:lastPrinted>2017-08-08T15:13:00Z</cp:lastPrinted>
  <dcterms:modified xsi:type="dcterms:W3CDTF">2022-09-05T07:39:00Z</dcterms:modified>
  <cp:revision>11</cp:revision>
  <dc:subject>TERMODYNAMIKA</dc:subject>
  <dc:title>Karta przedmiotu</dc:title>
</cp:coreProperties>
</file>