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, Mgr Ł.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efiniowanie i osadzenie w dyscyplinie pojęć: media, socia media, media cyfrow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wiedzy o specyfice najnowszych zjawisk z obszaru nowych mediów, ich natury, kategoryzacji i specyf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roli nowych mediów we współczesnym świ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wykorzystywania nowych mediów w pracy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praktycznych umiejętności używania nowych mediów: publikacja w internecie, narzędzia edytorskie, wykorzystanie materiałów wizualn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i ich definicje z zakresu nowych me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egoryzację i charakterystykę  nowych me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nowych mediów we współczesnym świecie i ich wpły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funkcjonowania podstawowych nowych mediów we współczesnym świecie oraz możliwości wykorzystania ich w pracy zawodowej dziennika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rożenia i wątpliwości etyczne związanie z wykorzystywaniem nowych mediów oraz zasady ochrony prywatności, zjawisko cyberprze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pojęciami z zakresu nowych mediów, omówić specyfikę i możliwość wykorzystywania nowych me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ć nowe media w praktyce (strona www, social media, komunikatory internetow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racować strategię obecności przedsięwzięcia w nowych media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ejmować działania profilaktyczne przeciw cyberprze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rytycznej oceny wyników pracy zespołowej nad projektem internetow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munikacji i współpracy poprzez różne narzędzia interne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e i definicje nowych mediów oraz ich histo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 mediów we współczesnym świec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specyfiki i możliwości wykorzystania poszczególnych mediów: strony internetowe, e-mail, Facebook, Instagram, LinkedIn, Tweeter, YouTube, Snapchat, TikTok,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Omówienie specyfiki i możliwości wykorzystania różnych komunikatorów internetowych: Gadu Gadu, Messenger, WhatsUp, itd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osoby tworzenia i dystrybucji treści w interneci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e społecznego oddziaływania mediów i ich wpływu na społeczeńst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berprzem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i ochrona prywatności w internec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Wprowadzenie do projektu – warunki zaliczenia, wybór tematów, określenie zakresu projektu, form prezentacji, dobór narzędz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Stworzenie koncepcji obecności w nowych mediach dla wybranego przedsięwzięcia kulturalnego lub społecznego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analiza potrzeb i celów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strona internetow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interfejs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- social medi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identyfikacja wizualna marki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analiza swot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ziałania profil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e kolejnych etapów koncepcji projektowej na formy grupy i poddanie pod dyskusję pomysłów i rozwiąz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ezentacja finalnych projektów i ich wspólna ocen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Wykład – przedstawienie wiedzy z zakresu omawianego tematu, prezentacja multimedialna - wykładowca prezentuje w trakcie wykładu prezentację multimedialną, ilustrującą omawiane zagadnienia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raca w zespole - przygotowanie, korekty i obrona projektu zaliczeniow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ustny z zagadnień poruszanych na wykładach, obserwacja aktywności na zajęc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y – grupowe przygotowanie projektu (</w:t>
      </w:r>
      <w:r>
        <w:rPr>
          <w:b w:val="false"/>
          <w:bCs/>
        </w:rPr>
        <w:t>stworzenie koncepcji obecności w nowych mediach dla wybranego przedsięwzięcia kulturalnego lub społecznego), przedstawienie poszczególnych etapów projektu do korekt etapowych, aktywność podczas dyskusji, prezentacja i obrona finalnych projek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ierdzona aktywność w dyskusji, 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arta osiągnięć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, protokół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, korekty kolejnych etapów i obrona projektu zaliczeni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stawienie projektu do 3 korekt etapowych,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zespol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twierdzona aktywność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a, praca nad projekt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siągnięć student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uer Zbigniew, Dziennikarstwo wobec nowych mediów, Kraków 200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Bednarek Józef, Cyberświat, Warszawa 2009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ackowski Tomasz, Nowe media, Warszawa 201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yrwisz Joanna, Nowe media w kreowaniu wizerunku organizacji, Zeszyty Naukowe Uniwersytetu Szczecińskiego [dostęp: 05.05.2023] https://wnus.usz.edu.pl/miz/pl/issue/19/article/366/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0"/>
          <w:szCs w:val="18"/>
        </w:rPr>
      </w:pPr>
      <w:hyperlink r:id="rId6">
        <w:r>
          <w:rPr>
            <w:rStyle w:val="InternetLink"/>
            <w:rFonts w:eastAsia="Times New Roman"/>
            <w:sz w:val="20"/>
            <w:szCs w:val="18"/>
          </w:rPr>
          <w:t>https://www.filipiakbabicz.com/nowe-media-i-technologie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hyperlink r:id="rId7">
        <w:r>
          <w:rPr>
            <w:rStyle w:val="InternetLink"/>
            <w:rFonts w:eastAsia="Times New Roman"/>
            <w:sz w:val="20"/>
            <w:szCs w:val="18"/>
          </w:rPr>
          <w:t>https://michalgorecki.pl/category/siec-i-marketing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ulturowe kody technologii cyfrowych, pod red. P. Celiński, Lublin 2011, [dostęp:] </w:t>
      </w:r>
      <w:hyperlink r:id="rId8">
        <w:r>
          <w:rPr>
            <w:rStyle w:val="InternetLink"/>
            <w:rFonts w:eastAsia="Times New Roman"/>
            <w:sz w:val="20"/>
            <w:szCs w:val="18"/>
          </w:rPr>
          <w:t>https://www.academia.edu/3823016/Kulturowe_kody_technologii_cyfrowych_red_P_Celi%C5%84ski_Lublin_201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ędrzejewski S., Od radia Marconiego do mediów strumieniowych rewolucja technologiczna, ewolucja przekazu i odbioru, Poltext, Warszawa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filipiakbabicz.com/nowe-media-i-technologie/" TargetMode="External"/><Relationship Id="rId7" Type="http://schemas.openxmlformats.org/officeDocument/2006/relationships/hyperlink" Target="https://michalgorecki.pl/category/siec-i-marketing/" TargetMode="External"/><Relationship Id="rId8" Type="http://schemas.openxmlformats.org/officeDocument/2006/relationships/hyperlink" Target="https://www.academia.edu/3823016/Kulturowe_kody_technologii_cyfrowych_red_P_Celi&#324;ski_Lublin_2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57:00Z</dcterms:modified>
  <cp:revision>18</cp:revision>
  <dc:subject>TERMODYNAMIKA</dc:subject>
  <dc:title>Karta przedmiotu</dc:title>
</cp:coreProperties>
</file>