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i medi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rozumiewania się w sposób efektywny, prowadzenia konstruktywnych rozmów i rozwiązywania konfliktów w sposób pozytywny dla wszystkich stron zaangażowanych w daną sytu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definiowania pojęcia negocjacji i mediacji, a także wskazania różnic między nimi. Poznanie zasad, etapów, technik i strategii negocjacji i medi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definicji BATNA, WATNA i ZOPA, a także ich roli w procesie negocj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negocjowania i przeprowadzania medi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rozumiewania się w sposób efektywny, prowadzenia konstruktywnych rozmów i rozwiązywania konfliktów międzyludzki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sługiwania się sztuką negocjowania. Wie jak obronić własne prawa i racje za pomocą właściwej argumen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e BATNA, WATNA i ZOPA, a także ich rolę w procesie negocj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konkretne sytuacje negocjacyjne, rozwiązywać problemy i aktywnie słuchać. Potrafi określić sposób rozwiązania problemu i dostosowując się do panujących warunków w negocjacjach, dążyć do jego rozwią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D_U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wystąpienia ustne w zakresie negocjacji i mediacji. Zna właściwy język prowadzenia negocjacji i mediacji, potrafi odpowiednio używać argumentów w celu potwierdzenia swoich r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adekwatną technikę rozwiązywania sporu do przedstawio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omawiane na zajęciach strategie do przedstawio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wysłuchania stron w sporze, a także zrozumienia ich pozycji w trakcie negocjacji i mediacji. Ponosi odpowiedzialność za podejmowane decyzje i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a świadomości dotyczącej metod rozwiązywania sporów w drodze negocjacji i medi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, rodzaje negocjacji i medi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egocjacji i mediacji (ćwiczenia praktyczne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i strategie w mediacjach i negocjacjach (ćwiczenia praktyczne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NA, WATNA i ZOPA. (wypracowanie przez studentów wskazanych definicji, a także różnic zachodzących między nim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 nad wybraną sytuacją negocjacyjną, która stanowić będzie podstawę oce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trakcie trwania zajęć prowadzone będą ćwiczenia kontrolne z zakresu omawianego tematu. Studenci podczas prowadzonych zajęć będą pracować w grupach, których zadaniem będzie rozwiązywanie zagadnień związanych z tematem zajęć, a także przygotowywanie scen obrazujących istotę, zasady i techniki negocjacji. Zajęcia zakończone zostaną przygotowaniem w grupach dowolnie wybranej sytuacji negocjacyjnej z zastosowaniem wiedzy zdobytej w toku prowadzenia zajęć, a także ustnej odpowiedz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kontro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przez grupę wybranej sytuacji negocjacyjnej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prezentowanej scenki i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kontro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przez grupę wybranej sytuacji negocjacyjnej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prezentowanej scenki i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kontro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przez grupę wybranej sytuacji negocjacyjnej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prezentowanej scenki i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shd w:fill="FFFFFF" w:val="clear"/>
        </w:rPr>
        <w:t>1. Gmurzyńska E., Morek R., (red.), Mediacje. Teoria i praktyka, Warszawa 2014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 Ury W., Odchodząc od nie. Negocjowanie od konfrontacji do kooperacji, Warszawa, 2007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shd w:fill="FFFFFF" w:val="clear"/>
        </w:rPr>
        <w:t>3. Chmielecki Michał, Techniki negocjacji i wywierania wpływu, Helion, 2021, Gliwic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egocjacje: co dobry negocjator wie, robi i mówi/ Nic Peeling; przeł. Jarosław Sawicki. Warszawa : Polskie Wydawnictwo Ekonomiczne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jc w:val="both"/>
        <w:rPr/>
      </w:pPr>
      <w:r>
        <w:rPr>
          <w:sz w:val="20"/>
          <w:szCs w:val="20"/>
          <w:shd w:fill="FFFFFF" w:val="clear"/>
        </w:rPr>
        <w:t>Negocjacje i mediacje/Kamilla Bargiel-Matusiewicz. - Wyd. 2. zm. Warszawa: Polskie Wydawnictwo Ekonomiczne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jc w:val="both"/>
        <w:rPr/>
      </w:pPr>
      <w:r>
        <w:rPr>
          <w:sz w:val="20"/>
          <w:szCs w:val="20"/>
          <w:shd w:fill="FFFFFF" w:val="clear"/>
        </w:rPr>
        <w:t>Negocjacje w trzech wymiarach: jak wygrać najważniejsze gry negocjacyjne / David A. Lax, James</w:t>
        <w:br/>
        <w:t>K. Sebenius; przeł. Grzegorz Łuczkiewicz. Warszawa: MT Biznes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3:00Z</dcterms:created>
  <dc:creator>Tadeusz Pyrcioch</dc:creator>
  <dc:description/>
  <cp:keywords/>
  <dc:language>en-US</dc:language>
  <cp:lastModifiedBy>Joanna Szydłowska</cp:lastModifiedBy>
  <cp:lastPrinted>2023-05-30T10:55:00Z</cp:lastPrinted>
  <dcterms:modified xsi:type="dcterms:W3CDTF">2023-05-30T08:55:00Z</dcterms:modified>
  <cp:revision>18</cp:revision>
  <dc:subject>TERMODYNAMIKA</dc:subject>
  <dc:title>Karta przedmiotu</dc:title>
</cp:coreProperties>
</file>