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VC - empatyczna komunikacj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Grażyna Stan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przedmiotu jest nabycie umiejętności skutecznej i efektywnej komunikacji wspierającej współpracę i porozumienie, w oparciu o metodę NVC (Nonviolent Communicati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kompetencji miękkich, w zakresie komunikacji w zespołach, umiejętności empati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lepszanie procesu komunikacji wynikające ze zrozumienia potrzeb emocjonalnych innych ludzi w środowisku pracy dziennikarza i pracownika medi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kreślenie roli NVC w samorozwoju, biznesie, budowaniu relacji z innymi ludź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m jest komunikacja empatyczna, elementy tworzące NVC, zna terminy i techniki związane z tą metod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20"/>
              </w:rPr>
              <w:t>MID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budowania komunikacji bez przemo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lę NVC w samorozwoju oraz budowaniu relacji z innymi ludź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przydatność NVC w rozwiazywaniu problemów i konflik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kutecznie porozumiewać się z otoczeniem w oparciu o metodę NVC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sno i precyzyjnie wyrażać uczucia, lepiej zrozumieć siebie i swoje potrzeby, zwiększyć swoją samoświadomoś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rozumieć perspektywy, potrzeby i uczucia innych i podejść do nich z większą empati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pracować rozwiązania problemów i konfliktów w oparciu o metodę NVC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budowania i utrzymywania lepszych relacji z otoczeniem, wykazywania się większą wrażliwością na uczucia i potrzeby in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  <w:lang w:val="en-US"/>
              </w:rPr>
              <w:t xml:space="preserve">Czym jest NVC (Nonviolence Communication)? </w:t>
            </w:r>
            <w:r>
              <w:rPr>
                <w:b w:val="false"/>
                <w:bCs/>
              </w:rPr>
              <w:t xml:space="preserve">Wprowadzenie definicji, terminów i charakterystyka technik stosowanych w metodzi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ady budowania komunikacji bez przemocy. Case stud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zwijanie umiejętności empatii – słuchanie empatyczne, rozumienie innych perspektyw, praktyczne zastosowanie empatii w różnych kontekstach – ćwiczenia i symulacje sytu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VC jako narzędzie do wypracowania rozwiązań – ćwiczenia i symulacje sytu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VC jako sposób na rozwój samoświadomości zawodowej – dyskusj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munikacja empatyczna w biznes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nad projekt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onsultacje i korekty projektów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użyciem prezentacji multimedialnej, case study, dyskusja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, aktywność w czasie zajęć, udział w symulacja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,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użyciem prezentacji multimedialnej, case study, dyskusja, symulacje sytuacji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ktywność w czasie zajęć, udział w symulacjach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18"/>
              </w:rPr>
              <w:t>Zadanie: Dziennikarstwo społeczne – projekt (zebranie historii ludzi z różnych środowisk, dotyczących problemów w komunikacji w życiu codziennym/zawodowym oraz przygotowanie na ich podstawie wypowiedzi pisemnej, zawierającej ich analizę oraz propozycje wypracowania rozwiązań w oparciu o metodę NVC. Praca ma także zachęcać do empatycznego myślenia, zrozumienia innych i postrzegania świata z różnych perspekty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arta ocen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dyskusja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ktywność w czasie zajęć, udział w symulacjach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arta ocen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</w:rPr>
        <w:t>Rosenberg Marshall B., Porozumienie bez przemocy, 2016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b/>
          <w:b/>
          <w:caps/>
        </w:rPr>
      </w:pPr>
      <w:r>
        <w:rPr>
          <w:bCs/>
        </w:rPr>
        <w:t xml:space="preserve">Maślana Anna, Dziennikarstwo zaanagażowane – poszukiwanie zagubionego sensu, w: Kultura Media Teologia, 2010 r., nr 3, s. 121 – 129. </w:t>
      </w:r>
    </w:p>
    <w:p>
      <w:pPr>
        <w:pStyle w:val="TextBody"/>
        <w:tabs>
          <w:tab w:val="clear" w:pos="708"/>
          <w:tab w:val="left" w:pos="-5814" w:leader="none"/>
        </w:tabs>
        <w:ind w:left="714" w:hanging="0"/>
        <w:rPr>
          <w:b/>
          <w:b/>
          <w:caps/>
        </w:rPr>
      </w:pPr>
      <w:r>
        <w:rPr>
          <w:bCs/>
        </w:rPr>
        <w:t>Dostęp on-line https://kmt.uksw.edu.pl/media/pdf/kmt3_maslana.pdf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caps/>
        </w:rPr>
      </w:pPr>
      <w:r>
        <w:rPr>
          <w:bCs/>
        </w:rPr>
        <w:t>Model dziennikarstwa zorientowany na obywateli w perspektywie paradygmatu społecznej odpowiedzialności mediów. Przykład pracy w Polsce, Acta Universitatis Lodziensis. Folia Litteraria Polonica 2(32) 2016, s. 167 -  185. Dostep on-line:</w:t>
      </w:r>
    </w:p>
    <w:p>
      <w:pPr>
        <w:pStyle w:val="TextBody"/>
        <w:tabs>
          <w:tab w:val="clear" w:pos="708"/>
          <w:tab w:val="left" w:pos="-5814" w:leader="none"/>
        </w:tabs>
        <w:ind w:left="714" w:hanging="0"/>
        <w:rPr>
          <w:b/>
          <w:b/>
          <w:caps/>
        </w:rPr>
      </w:pPr>
      <w:r>
        <w:rPr>
          <w:bCs/>
        </w:rPr>
        <w:t>https://cejsh.icm.edu.pl/cejsh/element/bwmeta1.element.hdl_11089_21576/c/0_13__167_-185_Secler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0"/>
        </w:rPr>
      </w:pPr>
      <w:hyperlink r:id="rId6">
        <w:r>
          <w:rPr>
            <w:rStyle w:val="InternetLink"/>
            <w:b/>
            <w:sz w:val="20"/>
          </w:rPr>
          <w:t>https://www.empathicway.pl/blog/</w:t>
        </w:r>
      </w:hyperlink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0"/>
        </w:rPr>
      </w:pPr>
      <w:hyperlink r:id="rId7">
        <w:r>
          <w:rPr>
            <w:rStyle w:val="InternetLink"/>
            <w:b/>
            <w:sz w:val="20"/>
          </w:rPr>
          <w:t>https://www.youtube.com/@EmpatiaTV/videos</w:t>
        </w:r>
      </w:hyperlink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Maria Mazur 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empathicway.pl/blog/" TargetMode="External"/><Relationship Id="rId7" Type="http://schemas.openxmlformats.org/officeDocument/2006/relationships/hyperlink" Target="https://www.youtube.com/@EmpatiaTV/video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1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8:58:00Z</dcterms:modified>
  <cp:revision>18</cp:revision>
  <dc:subject>TERMODYNAMIKA</dc:subject>
  <dc:title>Karta przedmiotu</dc:title>
</cp:coreProperties>
</file>