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ultimedia – zdjęcia i video w siec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możliwości perswazyjnych studentów, kształtowanie ich wrażliwość na specyfikę gatunkową komunikacji dziennikarskiej i wprowadzanie w tajniki montażu dźwięku i obraz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praktycznych kompetencji studentów w zakresie tworzenia materiałów wizualnych przeznaczonych do umieszczenia w internec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zrozumienia treści wizualnych w internecie, komunikacja wizualna w interne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projektu z zakresu multimediów w internec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czym są multimedia, zna ich rodzaje, zna i rozumie rolę multimediów w życiu zawodowym oraz codzien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tworzenia i edycji mediów wizualnych, takich jak obraz, dźwięk, vide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eguły projektowania interakcji i nawigacji w sieci, budowania prototypów, standardy użyteczności w projektowaniu interfejsów, integrację multimediów w s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przygotować multimedia, aby zoptymalizować rezultat oglądalności w s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amodzielnie zaprojektować materiał multimedialny z wykorzystaniem nowoczesnych metod, narzędzi i technologii, właściwych dla nowych me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ługiwać się funkcjami i narzędziami oprogramowania Adobe Creative do tworzenia i edycji materiałów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okonać analizy multimediów i przygotować je w taki sposób, aby osiągnąć jak najlepszy odbió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rzygotować projekt koncepcyjny w formule Design Thinking aplik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y ze specjalistami z różnych dziedzin w przypadku wystąpienia trudności z realizacją zleconych materiał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aktualniania i poszerzania swojej wiedzy z zakresu tworzenia materiałów multimedialnych w celu osiągnięcia jak najlepszych wynik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multimediów w sieci - omówienie osiągnięć w dziedzinie multimedialności, typów multimedialnych w sieci, włączając w to: teksty, grafikę, animację, wideo i dźwięk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wanie dla multimediów - reguły projektowania interakcji i nawigacji w sieci, budowania prototypów aplikacji internetowych, standardy użyteczności w projektowaniu interfejsów sieciowych.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edycja plików multimedialnych - tworzenie i edycja obrazów, wideo i dźwięków przy użyciu specjalistycznego oprogramowania  Adobe Creative (Photoshop, Illustrator, Premiere Pro)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ltimedia w mediach społecznościowych – sposób przygotowania w celu optymalizacji rezultatów oglądalności – analiza przypadków i ćwiczenia praktyczne (praca w programach </w:t>
            </w:r>
            <w:r>
              <w:rPr>
                <w:rFonts w:eastAsia="Calibri"/>
                <w:b w:val="false"/>
              </w:rPr>
              <w:t>Photoshop, Adobe Express, Illustrator, Premiere Pr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mediów w sieci - wykorzystanie technologii sieciowych w celu zintegrowania plików multimedialnych, takie jak: HTML, CSS, JavaScript, AJAX, it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ie i testowanie aplikacji multimedialnych - testowanie, implementacja i dystrybucja aplikacji – projekt koncepcyjny w formule Design Thinking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zyta studyjna u partnera technologicznego kierunk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Poza uczelni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a uczelni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projektem oprawy multimedi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ezentacja multimedialna z narracj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0"/>
          <w:szCs w:val="20"/>
        </w:rPr>
        <w:t>Ćwiczenia praktyczne z wykorzystaniem oprogramowania Adobe Creative (Photoshop, Adobe Express, Illustrator, Premiere Pro), analiza przypadków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zegotowanie i obrona projektu koncepcyjnego w formule Design Thinking (wdrażanie i testowanie aplikacji multimedialnych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izyta studyjna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zygotowanie projektu własnej oprawy multimedialnej wybranego wydarzenia kulturowego lub społecznego, wykonany w formie opisu i prezentacji multimedialnej z zaprezentowaniem konsekwencji merytorycznej, estetycznej i technicznej (niezbędne oprogramowanie oraz sprzęt dostępne w WSPA). </w:t>
      </w:r>
    </w:p>
    <w:p>
      <w:pPr>
        <w:pStyle w:val="Normal"/>
        <w:spacing w:before="0" w:after="0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z narracją, analiza przypadków, ćwiczenia praktyczne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w dyskusji, wykonywanie ćwiczeń, wykonanie dwóch projektów (projekt koncepcyjny w formule Design Thinking oraz projekt oprawy multimedialnej wydarzen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 z ćwiczeń, oceni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ojek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wykonanie dwóch projektów (projekt koncepcyjny w formule Design Thinking oraz projekt oprawy multimedialnej wydarzen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 z ćwiczeń, oceni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 praktyczne, wizyta studyj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, wykonywanie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 z ćwicze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18"/>
          <w:szCs w:val="18"/>
        </w:rPr>
        <w:t xml:space="preserve">Adamski Andrzej, Media audiowizulane i cyfrowe wobec wyzwań współczesnego społeczeństwa, Kraków, 2007 r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munikacja wizualna w prasie i w mediach elektronicznych, pod red. Kazimierz Wolny-Zmorzyński [et al.]. Warszawa: Wydawnictwo Poltext, 2013.</w:t>
      </w:r>
    </w:p>
    <w:p>
      <w:pPr>
        <w:pStyle w:val="Podpunkty"/>
        <w:numPr>
          <w:ilvl w:val="0"/>
          <w:numId w:val="5"/>
        </w:numPr>
        <w:ind w:left="714" w:right="0" w:hanging="357"/>
        <w:textAlignment w:val="auto"/>
        <w:rPr/>
      </w:pPr>
      <w:r>
        <w:rPr>
          <w:rStyle w:val="Odwoaniedokomentarza1"/>
          <w:rFonts w:eastAsia="Calibri"/>
          <w:b/>
          <w:lang w:val="en-US"/>
        </w:rPr>
        <w:t>Adobe Premiere Pro CC, Jago Maxim, wyd. 2., Gliwice: Helion 2019;</w:t>
      </w:r>
    </w:p>
    <w:p>
      <w:pPr>
        <w:pStyle w:val="Akapitzlist"/>
        <w:numPr>
          <w:ilvl w:val="0"/>
          <w:numId w:val="5"/>
        </w:numPr>
        <w:rPr>
          <w:sz w:val="18"/>
          <w:szCs w:val="18"/>
          <w:lang w:val="en-US"/>
        </w:rPr>
      </w:pPr>
      <w:r>
        <w:rPr>
          <w:rStyle w:val="Odwoaniedokomentarza1"/>
          <w:rFonts w:cs="Times New Roman" w:ascii="Times New Roman" w:hAnsi="Times New Roman"/>
          <w:lang w:val="en-US" w:eastAsia="zh-CN"/>
        </w:rPr>
        <w:t>Zakrzewski P., Kompendium DTP : Adobe Photoshop, Illustrator, InDesign i Acrobat w praktyce, Helion, Gliwice,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18"/>
          <w:szCs w:val="18"/>
        </w:rPr>
        <w:t xml:space="preserve">Szylko – Kwas Joanna, Fotografia jako wypowiedź dziennikarska – odmiany gatunkowe, Studia Medioznawcze, Tom 20, nr 1, [dostęp:] https://studiamedioznawcze.eu/index.php/studiamedioznawcze/article/view/99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https://www.foto4u.pl/blog/artykul/wszystko-czego-nie-wiesz-o-fotografii-prasow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>Podręcznik użytkowania programu Illustrator oraz Photoshop, dostęp on-line, strona internetowa: https://helpx.adobe.com/pl/illustrator/user-guide.html, https://helpx.adobe.com/pl/photoshop/user-guide.htm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M. Mazur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54:00Z</dcterms:modified>
  <cp:revision>12</cp:revision>
  <dc:subject>TERMODYNAMIKA</dc:subject>
  <dc:title>Karta przedmiotu</dc:title>
</cp:coreProperties>
</file>