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Międzynarodowy marketing terytorialny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Media i dziennikarstwo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ublic relations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gr A. Bielak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la specjalności Public relations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em przedmiotu jest prezentacja oraz analiza problematyki międzynarodowego marketingu terytorialnego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lem przedmiotu jest nabycie umiejętności efektywnego wykorzystania narzędzi w międzynarodowym marketingu terytorialnym i zaplanowania działań marketingowych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em przedmiotu jest nabycie umiejętności analizy potencjału danego obszaru oraz umiejętności identyfikacji deficytów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em przedmiotu jest nabycie umiejętności oceny przydatności narzędzi promocji w określonych obszarach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em przedmiotu jest nabycie kompetencji organizacji pracy własnej i prezentacji jej wyników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565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Posiada znajomość pojęć i narzędzi występujących w obszarze międzynarodowego marketingu terytorialnego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D_W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D_W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na produkty marketingu terytorialnego oraz zna i rozumie zasady dotyczące zarządzania promocją lokalną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wykorzystywać standardowe metody i narzędzia z zakresu międzynarodowego marketingu terytorialnego w strategii promocji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D_U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D_U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dokonać analizy potencjału obszaru (m.in. potencjału gospodarczego, turystycznego, ekonomicznego i społecznego) oraz wskazać deficyty i problemu danego obszaru w kontekście działań marketingow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U3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zweryfikować narzędzia promocji pod kątem ich przydatności dla konkretnego obszaru terytorialnego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entury Gothic"/>
                <w:sz w:val="20"/>
                <w:szCs w:val="20"/>
                <w:lang w:eastAsia="pl-PL"/>
              </w:rPr>
              <w:t>Potrafi myśleć i działać w sposób przedsiębiorczy i kreatywny, jest aktywny społeczni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MID_K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Nagwkitablic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agwkitablic"/>
        <w:jc w:val="left"/>
        <w:rPr>
          <w:sz w:val="22"/>
        </w:rPr>
      </w:pPr>
      <w:r>
        <w:rPr>
          <w:sz w:val="22"/>
        </w:rPr>
      </w:r>
    </w:p>
    <w:p>
      <w:pPr>
        <w:pStyle w:val="Nagwkitablic"/>
        <w:jc w:val="left"/>
        <w:rPr>
          <w:sz w:val="22"/>
        </w:rPr>
      </w:pPr>
      <w:r>
        <w:rPr>
          <w:sz w:val="22"/>
        </w:rPr>
      </w:r>
    </w:p>
    <w:p>
      <w:pPr>
        <w:pStyle w:val="Nagwkitablic"/>
        <w:jc w:val="left"/>
        <w:rPr>
          <w:sz w:val="22"/>
        </w:rPr>
      </w:pPr>
      <w:r>
        <w:rPr>
          <w:sz w:val="22"/>
        </w:rPr>
      </w:r>
    </w:p>
    <w:p>
      <w:pPr>
        <w:pStyle w:val="Nagwkitablic"/>
        <w:jc w:val="left"/>
        <w:rPr>
          <w:sz w:val="22"/>
        </w:rPr>
      </w:pPr>
      <w:r>
        <w:rPr>
          <w:sz w:val="22"/>
        </w:rPr>
      </w:r>
    </w:p>
    <w:p>
      <w:pPr>
        <w:pStyle w:val="Nagwkitablic"/>
        <w:jc w:val="left"/>
        <w:rPr>
          <w:sz w:val="22"/>
        </w:rPr>
      </w:pPr>
      <w:r>
        <w:rPr>
          <w:sz w:val="22"/>
        </w:rPr>
      </w:r>
    </w:p>
    <w:p>
      <w:pPr>
        <w:pStyle w:val="Nagwkitablic"/>
        <w:jc w:val="left"/>
        <w:rPr>
          <w:sz w:val="22"/>
        </w:rPr>
      </w:pPr>
      <w:r>
        <w:rPr>
          <w:sz w:val="22"/>
        </w:rPr>
      </w:r>
    </w:p>
    <w:p>
      <w:pPr>
        <w:pStyle w:val="Nagwkitablic"/>
        <w:jc w:val="left"/>
        <w:rPr>
          <w:sz w:val="22"/>
        </w:rPr>
      </w:pPr>
      <w:r>
        <w:rPr>
          <w:sz w:val="22"/>
        </w:rPr>
      </w:r>
    </w:p>
    <w:p>
      <w:pPr>
        <w:pStyle w:val="Nagwkitablic"/>
        <w:jc w:val="left"/>
        <w:rPr/>
      </w:pPr>
      <w:r>
        <w:rPr/>
      </w:r>
    </w:p>
    <w:p>
      <w:pPr>
        <w:pStyle w:val="Nagwkitablic"/>
        <w:jc w:val="left"/>
        <w:rPr/>
      </w:pPr>
      <w:r>
        <w:rPr/>
      </w:r>
    </w:p>
    <w:p>
      <w:pPr>
        <w:pStyle w:val="Nagwkitablic"/>
        <w:jc w:val="left"/>
        <w:rPr/>
      </w:pPr>
      <w:r>
        <w:rPr/>
        <w:t>RODZAJ ZAJĘĆ: PROJEKT</w:t>
      </w:r>
    </w:p>
    <w:p>
      <w:pPr>
        <w:pStyle w:val="Tekst"/>
        <w:ind w:left="0" w:hanging="0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253"/>
        <w:gridCol w:w="1134"/>
        <w:gridCol w:w="815"/>
        <w:gridCol w:w="815"/>
        <w:gridCol w:w="815"/>
        <w:gridCol w:w="815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przedmiot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cja i istota marketingu międzynarodowego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15" w:hanging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wanie sfer marketingu: wewnętrznego i zewnętrznego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15" w:hanging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yfikacja czynników rozwoju marketingu terytorialnego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15" w:hanging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nie celów marketingu wewnętrznego i zewnętrznego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15" w:hanging="218"/>
              <w:rPr>
                <w:sz w:val="22"/>
              </w:rPr>
            </w:pPr>
            <w:r>
              <w:rPr>
                <w:sz w:val="20"/>
                <w:szCs w:val="20"/>
              </w:rPr>
              <w:t>analiza poziomów marketingu terytorialnego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W1, U1, U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0"/>
                <w:szCs w:val="20"/>
              </w:rPr>
              <w:t>Produkty marketingu terytorialnego – omówienie poszczególnych produktów : turystycznego, inwestycyjnego, mieszkaniowego, socjalnego, handlowo-usługowego, kulturalno-oświatowego, targowo-wystawienniczego, rekreacyjno-sportowego i publiczn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W2, U1, U3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zędzia marketingu terytorialnego – analiza przydatności poszczególnych narzędz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W2, U2, U3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owanie marketingowe a zarządzanie gminą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15" w:hanging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a potencjału i deficytów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15" w:hanging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enie grup docelowych (odbiorców działań marketingowych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15" w:hanging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enie celów operacyjnych działań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15" w:hanging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ór produktów marketingowych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15" w:hanging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enie strategii komunikacji marketingowej</w:t>
            </w:r>
          </w:p>
          <w:p>
            <w:pPr>
              <w:pStyle w:val="Normal"/>
              <w:spacing w:lineRule="auto" w:line="240" w:before="0" w:after="0"/>
              <w:ind w:lef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ywanie zada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W2, U2, U3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Znaczenie marketingu w kreowaniu rozwoju regionalnego - analiza obszaru ekonomicznego i społeczn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W1, W2, U1, U2, U3, 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rządzanie promocją regionalną – praktyczne aspekty zarządzania promocją  regionaln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W2, U1,U2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tegia pozycjonowania miast i regionów – analiza skuteczności ekonomicznej i wizerunkow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W2, U1,U2, U3, 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bre praktyki w zakresie skuteczności zarządzania promocją regionalną – analiza przykładów samorządów na szczeblu krajowym i międzynarodowym, które opracowały i skutecznie wdrożyły strategie marketingu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W2, U1, U2, 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ca nad projektem zespołowym </w:t>
            </w:r>
            <w:r>
              <w:rPr>
                <w:sz w:val="20"/>
              </w:rPr>
              <w:t>w postaci uproszczonej strategii działań marketingowych, konsultacje, korekt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W1, W2, U1, U2, U3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umowanie zajęć i omówienie pr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Nagwkitablic"/>
        <w:jc w:val="lef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Metody weryfikacji efektów uczenia się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sz w:val="24"/>
        </w:rPr>
      </w:pPr>
      <w:r>
        <w:rPr>
          <w:b w:val="false"/>
        </w:rPr>
        <w:t xml:space="preserve">Zadanie 1: przygotowanie pracy pisemnej (zespołowej) w postaci uproszczonej strategii działań marketingowych. W powyższej strategii studenci dokonują oceny potencjału danego miejsca,  określają odbiorców działań marketingowych, określają produkty promocji i dokonują oceny ich skuteczności. W pracy weryfikowana jest  umiejętność poprawnej analizy potencjału danego miejsca (w obszarze m.in. gospodarczym, turystycznym, społecznym, inwestycyjnym), określenia problemów na podstawie dostępnych danych, a następnie umiejętność doboru działań marketingowych. W trakcie pracy prowadzący analizować będzie czy student </w:t>
      </w:r>
      <w:r>
        <w:rPr>
          <w:rFonts w:eastAsia="Century Gothic"/>
          <w:b w:val="false"/>
          <w:lang w:eastAsia="pl-PL"/>
        </w:rPr>
        <w:t>potrafi myśleć i działać w sposób przedsiębiorczy i kreatywny, czy jest aktywny w zespole projektowym.</w:t>
      </w:r>
      <w:r>
        <w:rPr>
          <w:b w:val="false"/>
        </w:rPr>
        <w:t xml:space="preserve">  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jęcia z wykorzystaniem multimediów, zadania problemowe i case dotyczące planowania marketingowego (analiza potencjału miejsca, określenie odbiorców działań, celów operacyjnych, tworzenie i dobór produktów marketingu terytorialnego, dobór narzędzi promocji, przygotowanie działań w obszarze komunikacji marketingowej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0" w:after="6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Zadanie 1: przygotowanie pracy pisemnej (zespołowej) w postaci uproszczonej strategii działań marketingowych.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prace studentów w ramach przygotowanego zadania 1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jęcia z wykorzystaniem multimediów, zadania problemowe i case dotyczące planowania marketingowego (analiza potencjału miejsca, określenie odbiorców działań, celów operacyjnych, tworzenie i dobór produktów marketingu terytorialnego, dobór narzędzi promocji, przygotowanie działań w obszarze komunikacji marketingowej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0" w:after="60"/>
              <w:ind w:left="0" w:righ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</w:rPr>
              <w:t xml:space="preserve">Zadanie 1: przygotowanie pracy pisemnej (zespołowej) w postaci uproszczonej strategii działań marketingowych.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prace studentów w ramach przygotowanego zadania 1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jęcia z wykorzystaniem multimediów, zadania problemowe i case dotyczące planowania marketingowego (analiza potencjału miejsca, określenie odbiorców działań, celów operacyjnych, tworzenie i dobór produktów marketingu terytorialnego, dobór narzędzi promocji, przygotowanie działań w obszarze komunikacji marketingowej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0" w:after="6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Zadanie 1: przygotowanie pracy pisemnej (zespołowej) w postaci uproszczonej strategii działań marketingowych.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prace studentów w ramach przygotowanego zadania 1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  <w:gridCol w:w="2835"/>
        <w:gridCol w:w="2835"/>
      </w:tblGrid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>Podstawowa</w:t>
      </w:r>
      <w:r>
        <w:rPr>
          <w:color w:val="000000"/>
          <w:sz w:val="18"/>
          <w:szCs w:val="18"/>
        </w:rPr>
        <w:t>.</w:t>
        <w:br/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Times New Roman"/>
          <w:sz w:val="18"/>
          <w:szCs w:val="18"/>
          <w:lang w:eastAsia="pl-PL"/>
        </w:rPr>
        <w:t xml:space="preserve">J. Kaczmarek, A. Stasiak, B. Włodarczyk, </w:t>
      </w:r>
      <w:r>
        <w:rPr>
          <w:rFonts w:eastAsia="Times New Roman"/>
          <w:i/>
          <w:sz w:val="18"/>
          <w:szCs w:val="18"/>
          <w:lang w:eastAsia="pl-PL"/>
        </w:rPr>
        <w:t>Produkt turystyczny</w:t>
      </w:r>
      <w:r>
        <w:rPr>
          <w:rFonts w:eastAsia="Times New Roman"/>
          <w:sz w:val="18"/>
          <w:szCs w:val="18"/>
          <w:lang w:eastAsia="pl-PL"/>
        </w:rPr>
        <w:t>, PWE,</w:t>
      </w:r>
      <w:r>
        <w:rPr>
          <w:rFonts w:eastAsia="Times New Roman"/>
          <w:sz w:val="22"/>
          <w:lang w:eastAsia="pl-PL"/>
        </w:rPr>
        <w:t xml:space="preserve"> Warszawa 2005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eastAsia="Times New Roman"/>
          <w:i/>
          <w:i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 xml:space="preserve">K. Kuć – Czajkowska red. nauk., K. Muszyńska, </w:t>
      </w:r>
      <w:r>
        <w:rPr>
          <w:rFonts w:eastAsia="Times New Roman"/>
          <w:i/>
          <w:sz w:val="18"/>
          <w:szCs w:val="18"/>
          <w:lang w:eastAsia="pl-PL"/>
        </w:rPr>
        <w:t>Marketing jednostek terytorialnych: przykłady z Polski</w:t>
      </w:r>
      <w:r>
        <w:rPr>
          <w:rFonts w:eastAsia="Times New Roman"/>
          <w:sz w:val="18"/>
          <w:szCs w:val="18"/>
          <w:lang w:eastAsia="pl-PL"/>
        </w:rPr>
        <w:t>, Wyd. UMCS, Lublin 2016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Times New Roman"/>
          <w:sz w:val="18"/>
          <w:szCs w:val="18"/>
          <w:lang w:eastAsia="pl-PL"/>
        </w:rPr>
        <w:t xml:space="preserve">Szromnik red. nauk., S. Brańka A. Figiel, W. Griszel, I. Manczak, A. Szromnik, E. Zadęcka, </w:t>
      </w:r>
      <w:r>
        <w:rPr>
          <w:rFonts w:eastAsia="Times New Roman"/>
          <w:i/>
          <w:sz w:val="18"/>
          <w:szCs w:val="18"/>
          <w:lang w:eastAsia="pl-PL"/>
        </w:rPr>
        <w:t>Marketing terytorialny: nowe obszary i narzędzia</w:t>
      </w:r>
      <w:r>
        <w:rPr>
          <w:rFonts w:eastAsia="Times New Roman"/>
          <w:sz w:val="18"/>
          <w:szCs w:val="18"/>
          <w:lang w:eastAsia="pl-PL"/>
        </w:rPr>
        <w:t>, Wydawnictwo edu-Libri, Kraków, Legionowo 2015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Times New Roman"/>
          <w:sz w:val="18"/>
          <w:szCs w:val="18"/>
          <w:lang w:eastAsia="pl-PL"/>
        </w:rPr>
        <w:t xml:space="preserve">P. Dziekański, A. Olak, S. Pytka, </w:t>
      </w:r>
      <w:r>
        <w:rPr>
          <w:rFonts w:eastAsia="Times New Roman"/>
          <w:i/>
          <w:sz w:val="18"/>
          <w:szCs w:val="18"/>
          <w:lang w:eastAsia="pl-PL"/>
        </w:rPr>
        <w:t>Marketing terytorialny : gmina i jej promocja Teritorial marketing : gmina and its promotion</w:t>
      </w:r>
      <w:r>
        <w:rPr>
          <w:rFonts w:eastAsia="Times New Roman"/>
          <w:sz w:val="18"/>
          <w:szCs w:val="18"/>
          <w:lang w:eastAsia="pl-PL"/>
        </w:rPr>
        <w:t>, Multiprint, Wyższa Szkoła Biznesu i Przedsiębiorczości, Koszyce, Ostrowiec Świętokrzyskie 2014.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rFonts w:eastAsia="Times New Roman"/>
          <w:b/>
          <w:b/>
          <w:caps/>
          <w:sz w:val="18"/>
          <w:szCs w:val="18"/>
          <w:lang w:eastAsia="pl-PL"/>
        </w:rPr>
      </w:pPr>
      <w:r>
        <w:rPr>
          <w:rFonts w:eastAsia="Times New Roman"/>
          <w:b/>
          <w:caps/>
          <w:sz w:val="18"/>
          <w:szCs w:val="18"/>
          <w:lang w:eastAsia="pl-PL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18"/>
          <w:szCs w:val="18"/>
        </w:rPr>
      </w:pPr>
      <w:r>
        <w:rPr>
          <w:b/>
          <w:caps/>
          <w:sz w:val="18"/>
          <w:szCs w:val="18"/>
        </w:rPr>
        <w:t>U</w:t>
      </w:r>
      <w:r>
        <w:rPr>
          <w:b/>
          <w:sz w:val="18"/>
          <w:szCs w:val="18"/>
        </w:rPr>
        <w:t>zupełniająca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/>
          <w:sz w:val="18"/>
          <w:szCs w:val="18"/>
          <w:lang w:eastAsia="pl-PL"/>
        </w:rPr>
        <w:t xml:space="preserve">A. Szromnik, </w:t>
      </w:r>
      <w:r>
        <w:rPr>
          <w:rFonts w:eastAsia="Times New Roman"/>
          <w:i/>
          <w:sz w:val="18"/>
          <w:szCs w:val="18"/>
          <w:lang w:eastAsia="pl-PL"/>
        </w:rPr>
        <w:t>Marketing terytorialny: miasto i region na rynku</w:t>
      </w:r>
      <w:r>
        <w:rPr>
          <w:rFonts w:eastAsia="Times New Roman"/>
          <w:sz w:val="18"/>
          <w:szCs w:val="18"/>
          <w:lang w:eastAsia="pl-PL"/>
        </w:rPr>
        <w:t>/ Wyd. 3 poszerz., Wolters Kluwer Polska, Kraków 2010.</w:t>
      </w:r>
    </w:p>
    <w:p>
      <w:pPr>
        <w:pStyle w:val="Normal"/>
        <w:numPr>
          <w:ilvl w:val="0"/>
          <w:numId w:val="4"/>
        </w:numPr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>Pogorzelski J., Praktyczny marketing miast i regionów, Wyd. Nieoczywiste, Warszawa, 2019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632"/>
        <w:gridCol w:w="1633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.05.2023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ds. Jakości Kształcenia MiD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 Maria Mazur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/>
      <w:b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6:58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3-05-30T08:51:00Z</dcterms:modified>
  <cp:revision>11</cp:revision>
  <dc:subject>TERMODYNAMIKA</dc:subject>
  <dc:title>Karta przedmiotu</dc:title>
</cp:coreProperties>
</file>