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mpetence management methodology (Metodyka zarządzania kompetencjami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/d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3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/d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0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m wiedzy związanej z zarządzaniem kompetencjami. Zapoznanie z pojęciem i znaczeniem kompetencji w firmie, identyfikacja kompetencji, cel zarządzania kompetencja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ech poziomów i uwarunkowań zarządzania kompetencjami, koncepcji zarządzania kompetencjami, zasad tworzenia struktur kompetencyj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zarządzania kompetencjami i wykorzystania potencjałów pracownik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owanie studentów do rozwoju umiejętności w zakresie zarządzania własnymi kompetencjami oraz rozwojem osobistym.</w:t>
            </w:r>
          </w:p>
        </w:tc>
      </w:tr>
    </w:tbl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418"/>
      </w:tblGrid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 uczenia się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WIEDZY</w:t>
            </w:r>
            <w:r>
              <w:rPr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ci człowieka w obszarze rozwoju niezbędnych kompetencji personalnych, zawod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zarządzania kompetencjami oraz jego metodyk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UMIEJĘTNOŚCI</w:t>
            </w:r>
            <w:r>
              <w:rPr>
                <w:sz w:val="20"/>
                <w:szCs w:val="20"/>
              </w:rPr>
              <w:t xml:space="preserve"> potra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dentyfikować, opisać i dokonać interpretacji wybranych kompetencji personalnych i zawodowych na tle preferencji, postaw, oczekiwań społe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znaczenie procesu zarządzania kompetencja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i innych członków grupy, planować swój rozwój i ukierunkowywać innych w tym zakresie oraz adaptować się do zmiennych wymagań otoczenia i środowiska pra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ć się przy użyciu różnych technik na tematy specjalistyczne z zakresu administracji ze zróżnicowanymi kręgami odbiorców, przedstawiać i oceniać różne opinie oraz dyskutować o ni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 xml:space="preserve">KOMPETENCJI </w:t>
            </w:r>
            <w:r>
              <w:rPr>
                <w:sz w:val="20"/>
                <w:szCs w:val="20"/>
              </w:rPr>
              <w:t>jest gotów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naczenia systematycznego doskonalenia zawodowego, rozwoju osobistego, samokształc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3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racy grupowej w osiąganiu określonych celó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zarządzania pracą w zespo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1"/>
        <w:gridCol w:w="850"/>
        <w:gridCol w:w="851"/>
        <w:gridCol w:w="992"/>
        <w:gridCol w:w="992"/>
        <w:gridCol w:w="851"/>
        <w:gridCol w:w="850"/>
        <w:gridCol w:w="818"/>
        <w:gridCol w:w="1418"/>
      </w:tblGrid>
      <w:tr>
        <w:trPr>
          <w:trHeight w:val="9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  <w:t>3.4. Treści kształcenia:</w:t>
      </w:r>
    </w:p>
    <w:p>
      <w:pPr>
        <w:pStyle w:val="Tekst"/>
        <w:ind w:left="720" w:hanging="0"/>
        <w:rPr>
          <w:rFonts w:eastAsia="Calibri" w:cs="Calibri"/>
          <w:szCs w:val="18"/>
        </w:rPr>
      </w:pPr>
      <w:r>
        <w:rPr>
          <w:rFonts w:eastAsia="Calibri" w:cs="Calibri"/>
          <w:szCs w:val="18"/>
        </w:rPr>
        <w:t>Omówienie ujęć definicyjnych - pojęcia kompetencji, klasyfikacja kompetencji, kompetencje personalne, zawodowe – charakterystyka.</w:t>
      </w:r>
    </w:p>
    <w:p>
      <w:pPr>
        <w:pStyle w:val="Tekst"/>
        <w:ind w:left="720" w:hanging="0"/>
        <w:rPr>
          <w:rFonts w:eastAsia="Calibri" w:cs="Calibri"/>
          <w:szCs w:val="18"/>
        </w:rPr>
      </w:pPr>
      <w:r>
        <w:rPr>
          <w:rFonts w:eastAsia="Calibri" w:cs="Calibri"/>
          <w:szCs w:val="18"/>
        </w:rPr>
        <w:t>Istota i znaczenie procesu zarządzania kompetencjami. Metodyka zarządzania kompetencjami.</w:t>
      </w:r>
    </w:p>
    <w:p>
      <w:pPr>
        <w:pStyle w:val="Tekst"/>
        <w:ind w:left="720" w:hanging="0"/>
        <w:rPr/>
      </w:pPr>
      <w:r>
        <w:rPr>
          <w:rFonts w:eastAsia="Calibri" w:cs="Calibri"/>
          <w:szCs w:val="18"/>
        </w:rPr>
        <w:t>Identyfikacja kompetencji, zasady tworzenia struktur kompetencyjnych.</w:t>
      </w:r>
    </w:p>
    <w:p>
      <w:pPr>
        <w:pStyle w:val="Tekst"/>
        <w:ind w:left="720" w:hanging="0"/>
        <w:rPr/>
      </w:pPr>
      <w:r>
        <w:rPr>
          <w:rFonts w:eastAsia="Calibri" w:cs="Calibri"/>
          <w:szCs w:val="18"/>
        </w:rPr>
        <w:t>Formy doskonalenia kompetencji.</w:t>
      </w:r>
    </w:p>
    <w:p>
      <w:pPr>
        <w:pStyle w:val="Tekst"/>
        <w:ind w:left="720" w:hanging="0"/>
        <w:rPr/>
      </w:pPr>
      <w:r>
        <w:rPr>
          <w:rFonts w:eastAsia="Calibri" w:cs="Calibri"/>
          <w:szCs w:val="18"/>
        </w:rPr>
        <w:t>Rozwój osobisty i zawodowy w ciągu całego życia.</w:t>
      </w:r>
    </w:p>
    <w:p>
      <w:pPr>
        <w:pStyle w:val="Tekst"/>
        <w:ind w:left="720" w:hanging="0"/>
        <w:rPr>
          <w:rFonts w:eastAsia="Calibri" w:cs="Calibri"/>
          <w:szCs w:val="18"/>
        </w:rPr>
      </w:pPr>
      <w:r>
        <w:rPr>
          <w:rFonts w:eastAsia="Calibri" w:cs="Calibri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zaznaczyć „X” w odniesieniu do poszczególnych efektów)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64"/>
        <w:gridCol w:w="992"/>
        <w:gridCol w:w="850"/>
        <w:gridCol w:w="993"/>
        <w:gridCol w:w="850"/>
        <w:gridCol w:w="1134"/>
        <w:gridCol w:w="851"/>
        <w:gridCol w:w="850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a weryfikacji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rFonts w:eastAsia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us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is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Kolokw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Referat/</w:t>
            </w:r>
          </w:p>
          <w:p>
            <w:pPr>
              <w:pStyle w:val="Nagwkitablic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rezent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357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 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 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 efektach uczenia się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 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ej w 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 efektach uczenia się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 efektach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 efektach uczenia si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 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  <w:r>
        <w:rPr>
          <w:sz w:val="18"/>
          <w:lang w:eastAsia="en-US"/>
        </w:rPr>
        <w:t>.</w:t>
      </w:r>
    </w:p>
    <w:p>
      <w:pPr>
        <w:pStyle w:val="Normal"/>
        <w:spacing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  <w:t>Filipowicz, Grzegorz, Zarządzanie kompetencjami: perspektywa firmowa i osobista, Wyd. 2 poszerz., Warszawa, Wolters Kluwer, 2016</w:t>
      </w:r>
    </w:p>
    <w:p>
      <w:pPr>
        <w:pStyle w:val="Normal"/>
        <w:spacing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  <w:t>Oleksyn, Tadeusz, Zarządzanie kompetencjami: teoria i praktyka, Kraków, Oficyna Ekonomiczna, 2006.</w:t>
      </w:r>
    </w:p>
    <w:p>
      <w:pPr>
        <w:pStyle w:val="Normal"/>
        <w:spacing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0"/>
        <w:ind w:left="-142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  <w:t>Zarządzanie kompetencjami w organizacji / praca zbiorowa pod red.nauk. Ewy Masłyk-Musiał, Warszawa: Oficyna Wydawnicza WSM, 2005.</w:t>
      </w:r>
    </w:p>
    <w:p>
      <w:pPr>
        <w:pStyle w:val="Normal"/>
        <w:spacing w:lineRule="auto" w:line="240"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2-01-03T13:11:00Z</dcterms:modified>
  <cp:revision>59</cp:revision>
  <dc:subject>TERMODYNAMIKA</dc:subject>
  <dc:title>Karta przedmiotu</dc:title>
</cp:coreProperties>
</file>