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Heading4"/>
        <w:numPr>
          <w:ilvl w:val="4"/>
          <w:numId w:val="1"/>
        </w:numPr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rket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 xml:space="preserve">Usytuowanie przedmiotu w systemie studiów 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Furmanek, Mgr Paulina Skipirzepa-Kami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-43" w:leader="none"/>
                <w:tab w:val="left" w:pos="0" w:leader="none"/>
              </w:tabs>
              <w:suppressAutoHyphens w:val="true"/>
              <w:autoSpaceDE w:val="true"/>
              <w:spacing w:before="0" w:after="0"/>
              <w:ind w:left="0" w:right="0" w:hanging="0"/>
              <w:rPr/>
            </w:pPr>
            <w:r>
              <w:rPr/>
              <w:t>Rozszerzenie wiedzy z zakresu marketingu, zapoznanie studentów z ideą nowych koncepcji marketingowych, pojęciami i narzędziami wykorzystywanymi w działalności marketingowej organizacji na różnych rynkach docel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overflowPunct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rozpoznawania i interpretowania zjawisk zachodzących w otoczeniu marketingowym oraz tworzenia na ich podstawie założeń do planowania aktywności marketing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przez studentów umiejętności posługiwania się internetowymi narzędziami marketingowymi w realizacji celów rynkow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przygotowania planów akcji marketingowych i stosowania metod oceny ich efektywn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 wiedzę o nowoczesnych koncepcjach marketingowych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raz działaniach w zakresie PR i komunikacji wizerunkow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MID_W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na i rozumie funkcje współczesnego marketingu oraz koncepcje marketingu tradycyjnego i partnerski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stotę i mechanizmy funkcjonowania marketingu w organizacjach i w otoczeniu rynk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szerzony katalog – klasycznych i internetowych narzędzi marketingowych, w szczególności związany z komunikacj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terpretować, opisywać i analizować jednostkowe procesy i zjawiska w organizacji i otoczeniu rynkowym, wykorzystując wiedzę z zakresu marketing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żywać oraz dokonywać wyboru i oceny przydatności odpowiednich metod i narzędzi marketingowych w sposób zaawansowa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</w:t>
            </w:r>
            <w:r>
              <w:rPr>
                <w:szCs w:val="18"/>
                <w:lang w:eastAsia="pl-PL"/>
              </w:rPr>
              <w:t xml:space="preserve"> analizować i rozwiązywać konkretne problemy w pracy specjalisty PR, marketingu medial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Cs w:val="18"/>
                <w:lang w:eastAsia="pl-PL"/>
              </w:rPr>
              <w:t>Potrafi wdrażać konkretne rozwiązania w zakresie tworzenia planu marketingowego dla organizacj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spółtworzyć projekty marketingow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kreatywny i przygotowany do realizacji własnych pomysł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Przypomnienie i poszerzenie wiedzy dotyczącej marketingu. Pojęcia stosowane w nowych formach marketingu i komunik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ta marketingowej orientacji organiz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 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Koncepcja marketingu tradycyjnego i partnerski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rynku. Rynek docelowy i segmentacja rynku – charakterystyka Pers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, 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a marketingowa. Pozycjonowanie/różnicowanie oferty marketingow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W1, W2, U1, U3, U4, 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i działania współczesnego marketing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marketingowa określana jako 4P i 4K, zasady stosowania narzędzi marketing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i zasady wykorzystania instrumentów marketingowych w polityce produktu, cen, dystrybucji oraz komunik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Pozycjonowanie marki, instrumenty PR w budowaniu wizerunku organiz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owe narzędzia marketing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, W4, U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 formy marketing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umowanie i omówie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>Wybór produktu/rynku do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, 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iagnoza sytuacji marketingowej – projek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, W3, U1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>Analiza szans i kluczowych czynników sukcesu - proje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, W3, U1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Cele marketingowe i ich realizacja – projek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, W3, U1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Strategia marketingowa – założenia – projek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,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Wybrane programy działań marketingowych – projek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Plan akcji marketingowych – projek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,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Budżet akcji marketingowych – projek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,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>Ocena efektów – wybrane wskaźniki – rozwiązywanie zadań problem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,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>Prezentacja projektów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zajęcia z wykorzystaniem prezentacji multimedialnej, dyskusja, rozwiązywanie zadań problemowych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ojekt: Zajęcia z wykorzystaniem multimediów, projektowanie: przygotowanie projektów dotyczących diagnozy sytuacji marketingowej, planu akcji marketingowej,  stawiania celów marketingowych i ich realizacji. Realizacja zadań problemowych w obszarze oceny efektów działań marketingow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Egzamin w formie testu, obejmujący zagadnienia omawiane na wykładzie.</w:t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</w:rPr>
        <w:t xml:space="preserve">Projekt: Zadanie: przygotowanie koncepcji planu marketingowego dla wybranego rynku produktowo-geograficznego. Zadanie obejmuje wybór organizacji dla, której zostanie przygotowana koncepcja, zdefiniowanie rynku docelowego, celów, programu działań marketingowych z wykorzystaniem narzędzi marketingowych wraz z projektem harmonogramu i oceny efektywności. W pracy projektowej weryfikowane są: kompletność, spójność i poprawność merytoryczna przygotowania i realizacji koncepcji  planu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dyskusj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: test wiedzy obejmujący zagadnienia omawiane na wykładz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przygotowanie projektów dotyczących diagnozy sytuacji marketingowej, planu akcji marketingowej,  stawiania celów marketingowych i ich realizacji. Realizacja zadań problemowych w obszarze oceny efektów działań marketing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8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Zadanie: przygotowanie koncepcji planu marketingowego dla wybranego rynku produktowo-geograficznego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projektowe studentów przygotowane w ramach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przygotowanie projektów dotyczących diagnozy sytuacji marketingowej, planu akcji marketingowej,  stawiania celów marketingowych i ich realizacji. Realizacja zadań problemowych w obszarze oceny efektów działań marketing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8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: przygotowanie koncepcji planu marketingowego dla wybranego rynku produktowo-geografi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projektowe studentów przygotowane w ramach zadania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0"/>
        </w:rPr>
        <w:t xml:space="preserve">Kotler Ph., </w:t>
      </w:r>
      <w:r>
        <w:rPr>
          <w:bCs/>
          <w:i/>
          <w:iCs/>
          <w:sz w:val="20"/>
        </w:rPr>
        <w:t>Marketing. Wprowadzenie,</w:t>
      </w:r>
      <w:r>
        <w:rPr>
          <w:bCs/>
          <w:sz w:val="20"/>
        </w:rPr>
        <w:t xml:space="preserve"> </w:t>
      </w:r>
      <w:r>
        <w:rPr>
          <w:color w:val="000000"/>
          <w:sz w:val="20"/>
          <w:szCs w:val="20"/>
        </w:rPr>
        <w:t>Wydawnictwo Nieoczywiste - imprint GAB Media</w:t>
      </w:r>
      <w:r>
        <w:rPr>
          <w:bCs/>
          <w:sz w:val="20"/>
          <w:szCs w:val="20"/>
        </w:rPr>
        <w:t xml:space="preserve">, Warszawa 201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bCs/>
          <w:sz w:val="20"/>
        </w:rPr>
        <w:t>Mazurek G., (red.) E-marketing. Planowanie, narzędzia, praktyka. Wyd. Poltext Warszawa 201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aps/>
          <w:sz w:val="20"/>
        </w:rPr>
      </w:pPr>
      <w:bookmarkStart w:id="0" w:name="_Hlk101274519"/>
      <w:bookmarkEnd w:id="0"/>
      <w:r>
        <w:rPr>
          <w:bCs/>
          <w:sz w:val="20"/>
        </w:rPr>
        <w:t>Marketing 5.0, Philip Kotler, Hermawan Kartajaya, Iwan Setiawan; przekład Dorota Gasper.Warszawa: MT Biznes, 202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aps/>
          <w:sz w:val="20"/>
        </w:rPr>
      </w:pPr>
      <w:r>
        <w:rPr>
          <w:bCs/>
          <w:sz w:val="20"/>
        </w:rPr>
        <w:t>Stawarz-Garcia B., Content Marketing i Social-media. Jak przyciągnąć klientów. Wyd. PWN Warszawa 2019.</w:t>
      </w:r>
    </w:p>
    <w:p>
      <w:pPr>
        <w:pStyle w:val="Normal"/>
        <w:spacing w:lineRule="auto" w:line="240" w:before="120" w:after="0"/>
        <w:ind w:left="357" w:hanging="0"/>
        <w:rPr/>
      </w:pPr>
      <w:bookmarkStart w:id="1" w:name="_Hlk101274519"/>
      <w:bookmarkEnd w:id="1"/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bCs/>
          <w:sz w:val="20"/>
        </w:rPr>
        <w:t xml:space="preserve">Garbarski L. (red.), </w:t>
      </w:r>
      <w:r>
        <w:rPr>
          <w:bCs/>
          <w:i/>
          <w:sz w:val="20"/>
        </w:rPr>
        <w:t>Marketing - kluczowe pojęcia i praktyczne zastosowania</w:t>
      </w:r>
      <w:r>
        <w:rPr>
          <w:bCs/>
          <w:sz w:val="20"/>
        </w:rPr>
        <w:t xml:space="preserve">, PWE, Warszawa 2011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bCs/>
          <w:sz w:val="20"/>
        </w:rPr>
        <w:t xml:space="preserve">Dziekoński M., </w:t>
      </w:r>
      <w:r>
        <w:rPr>
          <w:bCs/>
          <w:i/>
          <w:iCs/>
          <w:sz w:val="20"/>
        </w:rPr>
        <w:t>Jak szybko skutecznie napisać plan marketingowy,</w:t>
      </w:r>
      <w:r>
        <w:rPr>
          <w:bCs/>
          <w:sz w:val="20"/>
        </w:rPr>
        <w:t xml:space="preserve"> Wolters Kluwer, Warszawa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20" w:hanging="294"/>
        <w:jc w:val="both"/>
        <w:rPr>
          <w:caps/>
          <w:sz w:val="20"/>
        </w:rPr>
      </w:pPr>
      <w:r>
        <w:rPr>
          <w:rFonts w:eastAsia="Times New Roman"/>
          <w:bCs/>
          <w:sz w:val="20"/>
          <w:lang w:eastAsia="pl-PL"/>
        </w:rPr>
        <w:t xml:space="preserve">Roguski A., Zrozumieć social-media, </w:t>
      </w:r>
      <w:r>
        <w:rPr>
          <w:bCs/>
          <w:sz w:val="20"/>
        </w:rPr>
        <w:t>Wydawnictwo Helion, Gliwice 2020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8:49:00Z</dcterms:modified>
  <cp:revision>19</cp:revision>
  <dc:subject>TERMODYNAMIKA</dc:subject>
  <dc:title>Karta przedmiotu</dc:title>
</cp:coreProperties>
</file>