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Marketing interaktywny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Media i dziennikarstwo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Nowe med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Paulina Skipirzepa-Kamińsk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 Nowe media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wiedzy w zakresie istoty, zadań, obszarów i rodzajów marketingu interaktywnego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umiejętności efektywnego doboru technologii do realizacji działań w ramach marketingu interaktywnego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umiejętności prawidłowej analizy skuteczności konkretnych działań marketingu interaktywnego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 xml:space="preserve">Nabycie umiejętności strategicznego planowania działań w internecie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 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umiejętności kreatywnego rozwiązywania problemów występujących działaniach realizowanych w ramach marketingu interaktywnego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77"/>
        <w:gridCol w:w="978"/>
        <w:gridCol w:w="977"/>
        <w:gridCol w:w="978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na istotę i zadania marketingu interaktywnego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D_W14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D_W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Ma wiedzę na temat rodzajów marketingu interaktywnego i możliwości zastosowania ich w organizacji,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Ma wiedzę w zakresie analizy skuteczności działań w ramach marketingu interaktywnego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Ma wiedzę z zakresu technologii niezbędnych do realizacji działań w ramach marketingu interaktywnego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Rozwiązywać konkretne problemy w zakresie planowania i wdrażania marketingu interaktywnego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D_U04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D_U2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D_U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okonać wyboru właściwych technologii do realizacji działań w ramach marketingu interaktywnego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Zaplanować działania w internecie dla wybranej organizacj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Dokonać analizy skuteczności konkretnych działań w ramach marketingu interaktywnego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Century Gothic"/>
                <w:sz w:val="20"/>
                <w:szCs w:val="20"/>
                <w:lang w:eastAsia="pl-PL"/>
              </w:rPr>
              <w:t>Prawidłowego definiowania problemów występujących w obszarze marketingu interaktywnego oraz rozwiązywania ich  poprzez pracę osobistą i zespołową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MID_K02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MID_K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yślenia i działania kreatywnego przy projektowaniu  działań w ramach marketingu interaktywnego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Nagwkitablic"/>
        <w:jc w:val="left"/>
        <w:rPr/>
      </w:pPr>
      <w:r>
        <w:rPr/>
        <w:t>RODZAJ ZAJĘĆ: WARSZTAT</w:t>
      </w:r>
    </w:p>
    <w:p>
      <w:pPr>
        <w:pStyle w:val="Tekst"/>
        <w:ind w:left="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Marketing interaktywny – definicja, istota, zadani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Rodzaje marketingu interaktywnego: marketing filmowy, interaktywna reklama dźwiękowa, e-mail, transmisje na żywo, interaktywne opowiadanie histori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U2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echnologie niezbędne do realizacji działań w ramach marketingu interaktywnego. Dobór technologii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W4, U2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rzykłady marketingu interaktywnego (dyskusja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U1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Obszary marketingu interaktywnego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U1, U3 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naliza skuteczności działań marketingu interaktywnego budujące wizerunek i sprzedaż –dyskusja. Projektowanie formularza newsletteru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U4, K1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trategiczne planowanie działań w internecie –symulacje sytuacji. Projektowanie planu działań w ramach marketingu interaktywnego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W4, U1, U2, U3, K1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prac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jęcia z wykorzystaniem multimediów, realizacja zadań w zakresie analizy skuteczności działań marketingu interaktywnego oraz strategicznego planowania działań w internecie, symulacja sytuacji występujących w działaniach w marketingu interaktywnym, wspólne poszukiwanie rozwiązań, moderowana 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Zadanie 1: zaprojektowanie formularza newsletteru, wybór grup docelowych, do których będzie on kierowany, analiza skuteczności newsletteru 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danie nr 2: opracowanie planu działań w ramach marketingu interaktywnego: określenie celów marketingu interaktywnego, grup docelowych, narzędzi, spodziewanych wyników i sposobów ich ewaluacji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Ocenione prace studentów wykonane w ramach zadania 1 i 2 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jęcia z wykorzystaniem multimediów, realizacja zadań w zakresie analizy skuteczności działań marketingu interaktywnego oraz strategicznego planowania działań w internecie, symulacja sytuacji występujących w działaniach w marketingu interaktywnym, wspólne poszukiwanie rozwiązań, moderowana 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Zadanie 1: zaprojektowanie formularza newsletteru, wybór grup docelowych, do których będzie on kierowany, analiza skuteczności newsletteru 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danie nr 2: opracowanie planu działań w ramach marketingu interaktywnego: określenie celów marketingu interaktywnego, grup docelowych, narzędzi, spodziewanych wyników i sposobów ich ewaluacji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Ocenione prace studentów wykonane w ramach zadania 1 i 2 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jęcia z wykorzystaniem multimediów, realizacja zadań w zakresie analizy skuteczności działań marketingu interaktywnego oraz strategicznego planowania działań w internecie, symulacja sytuacji występujących w działaniach w marketingu interaktywnym, wspólne poszukiwanie rozwiązań, moderowana 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Zadanie 1: zaprojektowanie formularza newsletteru, wybór grup docelowych, do których będzie on kierowany, analiza skuteczności newsletteru 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danie nr 2: opracowanie planu działań w ramach marketingu interaktywnego: określenie celów marketingu interaktywnego, grup docelowych, narzędzi, spodziewanych wyników i sposobów ich ewaluacji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Ocenione prace studentów wykonane w ramach zadania 1 i 2 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spacing w:lineRule="auto" w:line="240" w:before="0" w:after="0"/>
        <w:rPr>
          <w:color w:val="000000"/>
          <w:sz w:val="20"/>
          <w:szCs w:val="20"/>
        </w:rPr>
      </w:pPr>
      <w:r>
        <w:rPr>
          <w:caps/>
          <w:sz w:val="20"/>
          <w:szCs w:val="20"/>
        </w:rPr>
        <w:t>P. K</w:t>
      </w:r>
      <w:r>
        <w:rPr>
          <w:sz w:val="20"/>
          <w:szCs w:val="20"/>
        </w:rPr>
        <w:t>rupa, M.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>Ossowski</w:t>
      </w:r>
      <w:r>
        <w:rPr>
          <w:color w:val="000000"/>
          <w:sz w:val="20"/>
          <w:szCs w:val="20"/>
        </w:rPr>
        <w:t xml:space="preserve">, </w:t>
      </w:r>
      <w:r>
        <w:rPr>
          <w:i/>
          <w:color w:val="000000"/>
          <w:sz w:val="20"/>
          <w:szCs w:val="20"/>
        </w:rPr>
        <w:t>E-m@il marketing : 10 wykładów o skutecznej promocji w sieci</w:t>
      </w:r>
      <w:r>
        <w:rPr>
          <w:color w:val="000000"/>
          <w:sz w:val="20"/>
          <w:szCs w:val="20"/>
        </w:rPr>
        <w:t xml:space="preserve"> Gliwice : Helion, 201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Jarosław Królewski, Paweł Sala, </w:t>
      </w:r>
      <w:r>
        <w:rPr>
          <w:i/>
          <w:color w:val="000000"/>
          <w:sz w:val="20"/>
          <w:szCs w:val="20"/>
        </w:rPr>
        <w:t xml:space="preserve">E-marketing : współczesne trendy : pakiet startowy </w:t>
      </w:r>
      <w:r>
        <w:rPr>
          <w:color w:val="000000"/>
          <w:sz w:val="20"/>
          <w:szCs w:val="20"/>
        </w:rPr>
        <w:t>Wyd.2. Warszawa: Wydawnictwo Naukowe PWN, 202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Krzysztof Marzec </w:t>
      </w:r>
      <w:r>
        <w:rPr>
          <w:i/>
          <w:color w:val="000000"/>
          <w:sz w:val="20"/>
          <w:szCs w:val="20"/>
        </w:rPr>
        <w:t>Marketing internetowy w Google : pozycjonowanie, Ads &amp; Analytics dla biznesu, e-commerce i marketerów</w:t>
      </w:r>
      <w:r>
        <w:rPr>
          <w:color w:val="000000"/>
          <w:sz w:val="20"/>
          <w:szCs w:val="20"/>
        </w:rPr>
        <w:t>, Gliwice: Helion, 2021</w:t>
      </w:r>
    </w:p>
    <w:p>
      <w:pPr>
        <w:pStyle w:val="Normal"/>
        <w:spacing w:lineRule="auto" w:line="240" w:before="120" w:after="0"/>
        <w:ind w:left="426" w:hanging="0"/>
        <w:rPr>
          <w:rFonts w:eastAsia="Times New Roman"/>
          <w:b/>
          <w:b/>
          <w:sz w:val="22"/>
          <w:szCs w:val="20"/>
        </w:rPr>
      </w:pPr>
      <w:r>
        <w:rPr>
          <w:rFonts w:eastAsia="Times New Roman"/>
          <w:b/>
          <w:sz w:val="22"/>
          <w:szCs w:val="20"/>
        </w:rPr>
        <w:t>Uzupełniająca</w:t>
      </w:r>
    </w:p>
    <w:p>
      <w:pPr>
        <w:pStyle w:val="Akapitzlist"/>
        <w:numPr>
          <w:ilvl w:val="0"/>
          <w:numId w:val="3"/>
        </w:numPr>
        <w:ind w:left="709" w:hanging="360"/>
        <w:rPr>
          <w:rFonts w:ascii="Times New Roman" w:hAnsi="Times New Roman" w:cs="Times New Roman"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>Lupa I., Media społecznościowe w marketingu i zarządzaniu, Wyd. Naukowe Sophia, Katowice, 2016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74"/>
        <w:gridCol w:w="177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.05.202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MiD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Maria Mazur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  <w:b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Calibri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Mln2">
    <w:name w:val="ml-n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2:16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3-05-30T08:46:00Z</dcterms:modified>
  <cp:revision>35</cp:revision>
  <dc:subject>TERMODYNAMIKA</dc:subject>
  <dc:title>Karta przedmiotu</dc:title>
</cp:coreProperties>
</file>