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oJo/ Mobile Journalis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owe med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Ł. Bork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Nowe medi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głębienie zdobytej wcześniej wiedzy z zakresu MoJ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Pogłębienie znajomości zasad sztuki operatorskiej i języka filmowo – telewizyjnego, w oparciu o technologie smartfona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ygotowanie do wykonywania profesjonalnych materiałów dziennikarskich w technologii MoJ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Poznanie szerokich możliwości zastosowania technologii MoJo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05"/>
        <w:gridCol w:w="1132"/>
        <w:gridCol w:w="1012"/>
        <w:gridCol w:w="1013"/>
        <w:gridCol w:w="1013"/>
        <w:gridCol w:w="1013"/>
      </w:tblGrid>
      <w:tr>
        <w:trPr>
          <w:trHeight w:val="4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, metody i techniki realizacji materiałów w technologii Mojo, w stopniu zaawansowan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ę Mojo we współczesnym dziennikarstwi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ci wykorzystania Mojo w marketingu, social mediach i personal brandingu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ealizować zaawansowane materiały w technologii Moj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realizować zaawansowany projekt dziennikarski z użyciem Moj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korzystać Mojo w marketingu, social mediach i personal branding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 stopniu zaawansowanym korzystać z technologii i narzędzi Moj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pracowania oryginalnych projektów z kreatywnym doborem multimediów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D_K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D_K0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nić wyniki pracy, szukać rozwiązań i wskazywać swoje błędy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acować w zespole o podzielonych kompetencjach 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97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1080" w:hanging="871"/>
              <w:jc w:val="left"/>
              <w:rPr/>
            </w:pPr>
            <w:r>
              <w:rPr/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zypomnienie i rozszerzenie wiedzy oraz podstaw pracy w technologii Moj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1080" w:hanging="871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rowadzenie do zaawansowanych technologii i narzędzi Mojo i obróbki materiałów w programie Adobe Creative – ćwiczeni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1080" w:hanging="871"/>
              <w:jc w:val="left"/>
              <w:rPr/>
            </w:pPr>
            <w:r>
              <w:rPr/>
              <w:t>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ci wykorzystania Mojo w marketingu, social mediach i personal brandingu - ćwiczen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1080" w:hanging="871"/>
              <w:jc w:val="left"/>
              <w:rPr/>
            </w:pPr>
            <w:r>
              <w:rPr/>
              <w:t>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I – dziennikarstwo społeczn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ór tema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ór technik i meto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y (3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i obrona projekt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2, U3, U4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II – dziennikarstwo reportażowe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80" w:hanging="7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80" w:hanging="7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ór temat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80" w:hanging="7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ór technik i meto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80" w:hanging="7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80" w:hanging="7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y (3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80" w:hanging="7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i obrona projekt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2, U3, U4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III – relacja z wydarzenia artystycznego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7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7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ór temat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7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ór technik i meto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7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7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y (3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7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i obrona projekt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2, U3, U4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orzystanie prezentacji multimedialnej do omówienia tematów, dyskusje, praca w grupie, wykonanie projektów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a zaliczenie studenci wykonują i prezentują kolejno trzy projekty: projekt I – dziennikarstwo społeczne, projekt II – dziennikarstwo reportażowe, projekt III – relacja z wydarzenia artystycznego. Czynnikiem wpływającym na ocenę końcową jest również aktywność podczas prowadzonych dyskusji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a multimedialna, case study,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ktywność w dyskus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a oce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3 projektów, korekt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projekt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ie, obrona projektu, komunikacja w zespol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i obrona 3 projekt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a oceny, zarchiwizowane projekt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spacing w:before="120" w:after="0"/>
        <w:rPr>
          <w:sz w:val="18"/>
        </w:rPr>
      </w:pPr>
      <w:r>
        <w:rPr/>
        <w:t>Karina Stasiuk Krajewska-Dziennikarz, Mediaworker, Influencer, Warszawa, PWN, 2019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spacing w:before="120" w:after="0"/>
        <w:rPr>
          <w:sz w:val="18"/>
        </w:rPr>
      </w:pPr>
      <w:r>
        <w:rPr/>
        <w:t xml:space="preserve">Artykuły on-line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712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obilny dziennikarz obywatelski – wykorzystanie urządzeń mobilnych w kontaktach z czytelnikami: https://depot.ceon.pl/handle/123456789/5953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5814" w:leader="none"/>
        </w:tabs>
        <w:ind w:left="1712" w:hanging="357"/>
        <w:rPr/>
      </w:pPr>
      <w:r>
        <w:rPr/>
        <w:t>Urządzenia mobilne – szanse i zagrożenia dla dziennikarstwa  https://depot.ceon.pl/handle/123456789/5960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5814" w:leader="none"/>
        </w:tabs>
        <w:ind w:left="1712" w:hanging="357"/>
        <w:rPr/>
      </w:pPr>
      <w:r>
        <w:rPr/>
        <w:t xml:space="preserve">Dziennikarstwo cyfrowe : koniec profesjonalizmu czy nowa misja dziennikarstwa dla każdego? </w:t>
      </w:r>
      <w:hyperlink r:id="rId6">
        <w:r>
          <w:rPr>
            <w:rStyle w:val="InternetLink"/>
          </w:rPr>
          <w:t>https://ruj.uj.edu.pl/xmlui/handle/item/260874</w:t>
        </w:r>
      </w:hyperlink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rPr>
          <w:b/>
          <w:b/>
          <w:caps/>
          <w:sz w:val="22"/>
        </w:rPr>
      </w:pPr>
      <w:r>
        <w:rPr/>
        <w:t>Fundamenty zawodu dziennikarza, K. Kakareko, T, Kononiuk, J. Sobczak, Silva Rerum, Warszawa, 2019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Akapitzlist"/>
        <w:numPr>
          <w:ilvl w:val="0"/>
          <w:numId w:val="7"/>
        </w:numPr>
        <w:ind w:left="1134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E-gatunki: dziennikarz w nowej przestrzeni komunikowania, red. nauk. W. Godzic, Z. Bauer ; współpraca P. Wieczorek. Warszawa: Wydawnictwo Poltext, 2015, </w:t>
      </w:r>
    </w:p>
    <w:p>
      <w:pPr>
        <w:pStyle w:val="Akapitzlist"/>
        <w:numPr>
          <w:ilvl w:val="0"/>
          <w:numId w:val="7"/>
        </w:numPr>
        <w:ind w:left="1134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ziennikarz na wizji / Mirosław Salski. Szczecin: Wydawnictwo Naukowe Uniwersytetu Szczecińskiego, 2014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0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0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ruj.uj.edu.pl/xmlui/handle/item/26087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5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30T08:52:00Z</dcterms:modified>
  <cp:revision>13</cp:revision>
  <dc:subject>TERMODYNAMIKA</dc:subject>
  <dc:title>Karta przedmiotu</dc:title>
</cp:coreProperties>
</file>