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trola administr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dministracja publicz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rzysztof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Administracja publiczn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teoretycznymi i prawnymi podstawami kontroli w administr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ziałem kontroli administracji z uwzględnieniem jej roli, zakresu treści i cel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miejętności samodzielnego interpretowania przepisów prawnych dotyczących kontroli oraz analizy stanów faktycznych związanych z kontrolą, a także zaleceń pokontrol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założeniami polskiego systemu kontroli administracji publ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możliwości uskuteczniania procesów kontrolnych, podnoszenia ich efektywności i standardów, wykształcenie umiejętności formułowania wniosków de lege ferenda w zakresie kontroli administracji 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teoretyczną wiedzę na temat form kontroli i nadzoru oraz ich prawnych podsta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rozumie relacje zachodzące pomiędzy organami kontrolującymi a organami kontrolowanym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ma wiedzę na temat właściwości organów kontrolnych oraz ich kompet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uporządkowaną wiedzę na temat prawnych podstaw działania organów administracji oraz organów kontrolując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rawidłowo stosuje wykładnię przepisów pra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ADM_U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ykorzystywać zdobytą wiedzę, w tym dorobek doktryny oraz orzecznictwo, do rozstrzygania dylematów i problemów prawnych pojawiających się w toku pracy badaw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interpretować i ocenić działa kontrolne i pokontrolne zarówno podmiotów kontrolowanych, jak i kontrolując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prawidłowo dokonać ustalenia stanu faktycznego, ocenić go i rozstrzygnąć o jego zasad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skonfrontować swoje poglądy z dorobkiem doktryny, poglądami ekspert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krytycznej oceny wyników pracy włas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odpowiedzialnego pełnienia ról zawodowych i przestrzegania etyki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rawne i teoretyczne aspekty kontroli w administracji publicznej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Rodzaje i podział kontroli w administracji: kontrola sądowa, kontrola Najwyższej Izby Kontroli, kontrola społeczna i parlamentar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ntrola w administracji rządow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ntrola w administracji samorządow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Audyt i kontrola zarządcz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jęcie, istota oraz rodzaje kontroli i nadzo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ntrola zewnętrzna i wewnętrz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wody, cechy i jakościowe zagadnienia kontrol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cedury kontroli i ustalenia pokontrol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Kontrola społeczn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 xml:space="preserve">Wykład: </w:t>
      </w:r>
      <w:r>
        <w:rPr>
          <w:b w:val="false"/>
        </w:rPr>
        <w:t xml:space="preserve">wykład informacyjny z zastosowaniem prezentacji i multimediów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 xml:space="preserve">Warsztat: </w:t>
      </w:r>
      <w:r>
        <w:rPr>
          <w:b w:val="false"/>
        </w:rPr>
        <w:t xml:space="preserve">debata, kazusy, interpretacja przepisów prawa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 xml:space="preserve">Wykład: </w:t>
      </w:r>
      <w:r>
        <w:rPr>
          <w:b w:val="false"/>
        </w:rPr>
        <w:t xml:space="preserve">Opanowanie wiedzy z wykładu. Forma egzaminu: test jednokrotnego 25 pytań wyboru trwający 30 minut, który odbędzie się po wcześniejszej konsultacji ze studentami. </w:t>
      </w:r>
    </w:p>
    <w:p>
      <w:pPr>
        <w:pStyle w:val="Podpunkty"/>
        <w:spacing w:before="0" w:after="60"/>
        <w:ind w:left="0" w:right="0" w:hanging="0"/>
        <w:rPr/>
      </w:pPr>
      <w:r>
        <w:rPr>
          <w:bCs/>
        </w:rPr>
        <w:t>Warsztat</w:t>
      </w:r>
      <w:r>
        <w:rPr>
          <w:b w:val="false"/>
        </w:rPr>
        <w:t xml:space="preserve">: przygotowanie prezentacji lub eseju na wybrany temat. Objętość pracy zaliczeniowej: maksymalnie 10 tysięcy znaków ze spacjami. Oceniany dobór tematu, merytoryczność, poprawność formułowania opinii, język administratywisty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J. Jagielski, Kontrola administracji publicznej, Wolters Kluwer, Warszawa 2018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B. R. Kuc, Kontrola jako funkcja zarządzania, Difin, Warszawa 200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E. Sławińska-Tomtała, Kontrola zarządcza w sektorze publicznym : praktyczne wskazówki wdrożenia systemu, Wydawnictwo C.H. Beck, Warszawa 2010</w:t>
      </w:r>
    </w:p>
    <w:p>
      <w:pPr>
        <w:pStyle w:val="Normal"/>
        <w:spacing w:lineRule="auto" w:line="240"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Pyt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6-06T07:02:00Z</dcterms:modified>
  <cp:revision>11</cp:revision>
  <dc:subject>TERMODYNAMIKA</dc:subject>
  <dc:title>Karta przedmiotu</dc:title>
</cp:coreProperties>
</file>