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onstruktywne rozwiązywanie konfliktó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Skrzyp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nie istoty i przyczyn konfliktów interpersonal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bycie umiejętności rozpoznawania sytuacji konfliktowej w grup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udowanie świadomości własnych zachowań w sytuacji konflikt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enie umiejętności budowania pozytywnych relacji z in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kreślenie własnego stylu rozwiązywania konflik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strategii skutecznego rozwiązywania konflik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skonalenie umiejętności pozwalających na powstrzymanie procesu eskalacji konfliktu na jak najwcześniejszym etapie rozwoju bądź na pomoc w rozwiązaniu konfliktu w każdej jego faz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cję, rodzaje i źródła konfliktów, przyczyny eskalacji konfliktu, fazy konflik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ID_W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lę i rodzaje emocji w konflikcie, wpływ grupy na powstawanie i przebieg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tody i style rozwiązywania konfliktów, konstruktywne sposoby rozwiązywania konfliktu w grup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skazać i przeanalizować najważniejsze przyczyny i konsekwencje konfliktów oraz rolę emocji w konflikc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ID_U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Charakteryzować zasady i techniki rozwiązywania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mieniać etapy konstruktywnego rozwiązywania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enić różne style rozwiązywania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głębiania, uzupełniania i doskonalenia zdobytej wiedzy w zakresie problematyki rozwiązywania konflikt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ID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ID_K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szukiwania optymalnych rozwiązań konfliktów i postępowania zgodnie z zasadami ety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a, rodzaje, źródła, przyczyny i konsekwencje konflikt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y konfliktu grupow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i rodzaje emocji w konflikcie grupowy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grupowy a sytuacja konfliktowa - jak grupa wpływa na powstawanie i przebieg konflik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i style rozwiązywania konflikt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3, U2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tywne sposoby rozwiązywania konfliktu w grupie (case study) – wykonanie przez studentów analizy przypadku oraz zaprezentowanie prac i ich oce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W3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hd w:fill="FFFFFF" w:val="clear"/>
        <w:spacing w:before="0" w:after="0"/>
        <w:jc w:val="both"/>
        <w:rPr>
          <w:rFonts w:eastAsia="Calibri"/>
          <w:sz w:val="22"/>
          <w:szCs w:val="20"/>
          <w:lang w:eastAsia="zh-CN"/>
        </w:rPr>
      </w:pPr>
      <w:r>
        <w:rPr>
          <w:rFonts w:eastAsia="Calibri"/>
          <w:sz w:val="22"/>
          <w:szCs w:val="20"/>
          <w:lang w:eastAsia="zh-CN"/>
        </w:rPr>
        <w:t>Omówienie zagadnień z wykorzystaniem prezentacji multimedialnej.</w:t>
      </w:r>
    </w:p>
    <w:p>
      <w:pPr>
        <w:pStyle w:val="NormalnyWeb"/>
        <w:shd w:fill="FFFFFF" w:val="clear"/>
        <w:spacing w:before="0" w:after="0"/>
        <w:jc w:val="both"/>
        <w:rPr>
          <w:rFonts w:eastAsia="Calibri"/>
          <w:sz w:val="22"/>
          <w:szCs w:val="20"/>
          <w:lang w:eastAsia="zh-CN"/>
        </w:rPr>
      </w:pPr>
      <w:r>
        <w:rPr>
          <w:rFonts w:eastAsia="Calibri"/>
          <w:sz w:val="22"/>
          <w:szCs w:val="20"/>
          <w:lang w:eastAsia="zh-CN"/>
        </w:rPr>
        <w:t>Case study dotyczące konkretnych sytuacji konfliktowych – wykonanie przez studentów analizy (podanie przyczyny konfliktu, określenie jego rodzaju, poszczególnych faz, podanie sposobu rozwiązania konfliktu, określenie sposobu zapobiegania sytuacjom konfliktowym) w formie pisemnej i zaprezentowanie pracy. Studenci w trakcie zajęć będą również uczestniczyć w ćwiczeniach i dyskusjach na temat rodzajów, przyczyn i konsekwencji konfliktów, emocji towarzyszących w konfliktach oraz burzy mózgów na temat doświadczeń związanych z konfliktami, podczas których prowadzący obserwuje zaangażowanie studenta w zajęcia.</w:t>
      </w:r>
    </w:p>
    <w:p>
      <w:pPr>
        <w:pStyle w:val="Podpunkty"/>
        <w:spacing w:before="0" w:after="60"/>
        <w:ind w:left="0" w:right="0" w:hanging="0"/>
        <w:rPr>
          <w:rFonts w:eastAsia="Calibri"/>
          <w:b w:val="false"/>
          <w:b w:val="false"/>
          <w:sz w:val="22"/>
          <w:szCs w:val="20"/>
          <w:lang w:eastAsia="zh-CN"/>
        </w:rPr>
      </w:pPr>
      <w:r>
        <w:rPr>
          <w:rFonts w:eastAsia="Calibri"/>
          <w:b w:val="false"/>
          <w:sz w:val="22"/>
          <w:szCs w:val="20"/>
          <w:lang w:eastAsia="zh-C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dyskus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, obserwac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su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, obserwac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su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, obserwac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/>
      </w:pPr>
      <w:r>
        <w:rPr>
          <w:sz w:val="18"/>
          <w:szCs w:val="18"/>
        </w:rPr>
        <w:t>Kelley D, Kelley t, Twórcza odwaga, wyd. MT Biznes, W-wa 201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/>
      </w:pPr>
      <w:r>
        <w:rPr>
          <w:sz w:val="18"/>
          <w:szCs w:val="18"/>
        </w:rPr>
        <w:t xml:space="preserve">Proctor T., </w:t>
      </w:r>
      <w:r>
        <w:rPr>
          <w:iCs/>
          <w:sz w:val="18"/>
          <w:szCs w:val="18"/>
        </w:rPr>
        <w:t>Twórcze rozwiązywanie problemów,</w:t>
      </w:r>
      <w:r>
        <w:rPr>
          <w:sz w:val="18"/>
          <w:szCs w:val="18"/>
        </w:rPr>
        <w:t xml:space="preserve"> Gdańskie Wydawnictwo Psychologiczne, Gdańsk, 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Buzan T., Buzan B., </w:t>
      </w:r>
      <w:r>
        <w:rPr>
          <w:rFonts w:eastAsia="Times New Roman"/>
          <w:i/>
          <w:iCs/>
          <w:color w:val="000000"/>
          <w:sz w:val="18"/>
          <w:szCs w:val="18"/>
          <w:lang w:eastAsia="pl-PL"/>
        </w:rPr>
        <w:t>Mapy twoich myśli: mindmapping, czyli notowanie interaktywne</w:t>
      </w:r>
      <w:r>
        <w:rPr>
          <w:rFonts w:eastAsia="Times New Roman"/>
          <w:color w:val="000000"/>
          <w:sz w:val="18"/>
          <w:szCs w:val="18"/>
          <w:lang w:eastAsia="pl-PL"/>
        </w:rPr>
        <w:t>, "Ravi", Łódź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Nęcka E. [i in.], </w:t>
      </w:r>
      <w:r>
        <w:rPr>
          <w:rFonts w:eastAsia="Times New Roman"/>
          <w:i/>
          <w:iCs/>
          <w:color w:val="000000"/>
          <w:sz w:val="18"/>
          <w:szCs w:val="18"/>
          <w:lang w:eastAsia="pl-PL"/>
        </w:rPr>
        <w:t>Trening twórczości</w:t>
      </w:r>
      <w:r>
        <w:rPr>
          <w:rFonts w:eastAsia="Times New Roman"/>
          <w:color w:val="000000"/>
          <w:sz w:val="18"/>
          <w:szCs w:val="18"/>
          <w:lang w:eastAsia="pl-PL"/>
        </w:rPr>
        <w:t>, Gdańskie Wydaw. Psychologiczne, Gdańsk, 2008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color w:val="000000"/>
          <w:sz w:val="22"/>
          <w:szCs w:val="18"/>
          <w:lang w:eastAsia="pl-PL"/>
        </w:rPr>
      </w:pPr>
      <w:r>
        <w:rPr>
          <w:rFonts w:eastAsia="Times New Roman"/>
          <w:b/>
          <w:caps/>
          <w:color w:val="000000"/>
          <w:sz w:val="22"/>
          <w:szCs w:val="18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tasiak M.K., </w:t>
      </w:r>
      <w:r>
        <w:rPr>
          <w:iCs/>
          <w:sz w:val="18"/>
          <w:szCs w:val="18"/>
        </w:rPr>
        <w:t>Twórczy i harmonijny rozwój człowieka</w:t>
      </w:r>
      <w:r>
        <w:rPr>
          <w:sz w:val="18"/>
          <w:szCs w:val="18"/>
        </w:rPr>
        <w:t>, Wydaw. Wyższej Szkoły Humanistyczno-Ekonomicznej, Łódź, 20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tasiak M. K., Kształcenie podmiotu, Wydaw. Wyższej Szkoły Humanistyczno-Ekonomicznej, Łódź, 2002.</w:t>
      </w:r>
    </w:p>
    <w:p>
      <w:pPr>
        <w:pStyle w:val="Normal"/>
        <w:widowControl w:val="false"/>
        <w:tabs>
          <w:tab w:val="clear" w:pos="708"/>
          <w:tab w:val="left" w:pos="210" w:leader="none"/>
        </w:tabs>
        <w:suppressAutoHyphens w:val="true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29T12:20:00Z</dcterms:modified>
  <cp:revision>15</cp:revision>
  <dc:subject>TERMODYNAMIKA</dc:subject>
  <dc:title>Karta przedmiotu</dc:title>
</cp:coreProperties>
</file>