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unikacja wewnętr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celem i zadaniami komunikacji wewnętr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narzędziami właściwymi dla komunikacji wewnętrznej, poznanie i opanowanie zasad oraz warunków płynnej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swobodnego i skutecznego komunikowania się z zastosowaniem odpowiednich narzędzi oraz uwzględnieniem zasad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ocnych i słabych stron grupowego i indywidualnego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nawiązywania kontaktu i porozumiewania się z innymi ludźmi w środowisku zawodowym i poza nim. Rola lidera w procesie komunikacji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woich wiodących ról zespołowych zgodnie z metodologią M. Belbin’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teoretyczną umożliwiającą prawidłową komunikację, zna i rozumie istotę komunikacji wewnętr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4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rodzaje i specyfikę komunikacji w różnych zespołach zadaniowych, rozumie zasady i bariery ich funkcjonowa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kanały i narzędzia właściwe dla komunikacji wewnętr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jak hierarchia pracownicza oddziałuje na efektywność przepływu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ole w zespole M. Belbin, rozumie złożoność ról potrzebnych do sprawnego funkcjonowania organizacji. Rozumie specyfikę komunikacji z osobami pełniącymi różne role i posiadające różne cechy i tempera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wobodnie komunikować się z otoczeniem uwzględniając zasady płynnej komunikacji w oparciu o pełnione w zespole rol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efektywne sposoby podejmowania decyzji w zespole zadaniowym dopasowane do ich specyfi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analizy i oceny doboru  narzędzi komunikacji wewnętr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swobodnego porozumiewania się z innymi osobami w pracy i poza nią, z zachowaniem zasad poprawnej komunik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7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rezentowania swoich opinii i komunikowania się zgodnie z pełnioną w grupie rol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Cele i zadania skuteczności komunikacji wewnętrznej firmy lub organizacji – konwersatorium, rozwiązywanie zadań problem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Struktura przepływu informacji vs hierarchia stanowisk, bariery w komunikacji wewnętrznej – konwersatorium, rozwiązywanie zadań problem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Kanały i narzędzia komunikacji wewnętrznej – konwersatorium, dyskusja, praca w grupach, analiza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Tworzenie efektywnych zespołów, komunikacja w zespołach zadaniowych – burza mózgów, dyskusja, konwersatorium, zadania problemow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Grupowe i indywidualne podejmowanie decyzji – praca w grupach, rozwiązywanie zadań problemowych, odgrywanie ró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Role w zespole wg. M. Belbiln’a – konwersatorium, test na role w zespo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Rola przywództwa (lidership) w komunikacji wewnętrznej, style kierowania – konwersatorium, odgrywanie ról, rozwiązywanie zadań problemowych, wizyta stud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Komunikacja wewnętrzna w praktyce – rozwiązania, bariery, wyzwania – wizyta stud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etody weryfikacji efektów uczenia: 50% - punkty przyznawane w czasie zajęć za udział w dyskusji, burzy mózgów, analizie case study, dyskusji, rozwiązywaniu zadań problemowych, odgrywaniu ról; 50 % praca zaliczeniowa polegająca na przygotowaniu planu komunikacji wewnętrznej dla fikcyjnego przedsiębiorstw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wizyta studyjna, 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udział w dyskusji, analizie case study i burzy mózgów, praca zalicz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unkty przyznawane przez wykładowcę w czasie zajęć, oceniona praca zaliczeniowa 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nwersatorium rozwiązywanie zadań problemowych, case study, dyskusja, odgrywanie ról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udział w dyskusji, analizie case study, odgrywaniu ról i burzy mózgów, praca zalicz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unkty przyznawane przez wykładowcę w czasie zajęć, oceniona praca zaliczeniowa 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grywanie ról, wizyta studyjna, dyskusja, rozwiązywanie zadań problemowych, test na role w zespo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dyskusji, analizie case study, odgrywaniu ról, burzy mózg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y przyznawane przez wykładowcę w czasie zaję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Quirke, Bill. Komunikacja wewnętrzna krok po kroku Warszawa : Wolters Kluwer Polska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Potocki, Arkadiusz. Komunikacja wewnętrzna w przedsiębiorstwie, Kraków: Wydawnictwo Akademii Ekonomicznej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uczkowski, Benedykt, Komunikacja interpersonalna w biznesie Wydawnictwo Uniwersytetu</w:t>
        <w:br/>
        <w:t>Warmińsko-Mazurskiego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Jak tworzyć doskonałe relacje: zdobądź zaufanie i wpływaj na ludzi, Dale Carnegie, Helion, 2021</w:t>
      </w:r>
    </w:p>
    <w:p>
      <w:pPr>
        <w:pStyle w:val="Normal"/>
        <w:spacing w:lineRule="auto" w:line="240" w:before="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Zalewska-Turzyńska, Magdalena. Komunikowanie się w organizacji, Łódź: Wydawnictwo Uniwersytetu Łódzkiego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Komunikacja marketingowa: istota, uwarunkowania, efekty / Teresa Taranko. [Siedliska]: Wydawnictwo Nieoczywiste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Komunikacja w pracy: o sztuce skutecznego porozumiewania się : klienci, współpracownicy, zarząd /</w:t>
        <w:br/>
        <w:t>Katarzyna Flont. Wrocław: Astrum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38:00Z</dcterms:modified>
  <cp:revision>19</cp:revision>
  <dc:subject>TERMODYNAMIKA</dc:subject>
  <dc:title>Karta przedmiotu</dc:title>
</cp:coreProperties>
</file>