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międzykultur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e sposobami opisu i analizy kultu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funkcjonowania w społeczeństwie wielokulturowym, w szczególności umiejętności komunikacji z osobami odmiennymi kulturo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komunikacji międzykulturowej w życiu zawodowym i codzien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gadnieniem  kontekstu kulturowego (kultura niskokontekstowa i kultura wysokokontekstow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zyskiwania danych do analizy przyczyn i przebiegu konkretnych procesów i zjawisk dotyczących zakłóceń w komunikacji między przedstawicielami różnych kultu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w rozszerzonym stopniu następującą terminologię związaną z komunikacją międzykulturową: stereotypy, uprzedzenia, dyskryminacja i komunikacja społeczna, wymiary kulturowe itd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podstawowe bariery w komunikacji międzykulturowej, rozumie funkcjonowanie człowieka w świecie i społeczeństwie wielokultur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oznaje zasady przygotowania prezentacji multimedialnej, wywiadu oraz zasady przeprowadzenia debaty/wystąpienia na temat konsekwencji różnic kulturowych w komunikacji werbalnej i niewerb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trafi pozyskać dane i poddać analizie niezbędne do oceny i analizy przyczyn i przebiegu konkretnych procesów i zjawisk dotyczących zakłóceń w komunikacji między przedstawicielami różnych kultur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rzygotować prezentację oraz wystąpienie analityczne na temat różnic międzykulturowych, ze szczególnym uwzględnieniem komunikacji werbalnej i niewerbalnej przy użyciu specjalistycznej terminologii z zakresu komunikacji międzykulturowej i metod skutecznej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rzeprowadzić wywiad kulturowy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chowania się w sposób etyczny i tolerancyjny, wymaga tego od in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unkcjonowania w społeczeństwie wielokulturowym i komunikacji z osobami odmiennymi kulturo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atka pojęciowa: psychologiczne wymiary kultur, stereotypizacja, uprzedzenia, dyskryminacja, wykluczenie społeczne, komunikacja interpersonalna (komunikacja werbalna, niewerbalna, wysoki/niski kontekst komunikacji, pytania, parafraza; wiedza na temat obszaru kultur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różnicowanie kulturowe – sposoby opisu i analiz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nsekwencje różnic kultur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aca środowisku wielokulturow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baj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Kulturowe uwarunkowania komunikacji z przedstawicielami wybranych narodow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wiad kulturowy, czym jest i jak go przeprowadzić? Symulacja „Goście i gospodarze”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zentacje studentów na temat wybranych kult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zy istnieje kultura uniwersalna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Ocena osiągnięć. Podsumowanie zaję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dstawowym założeniem programu zajęć jest połączenie tradycyjnych form kształcenia takich jak wykład, konwersatorium z metodami warsztatowymi uzupełniającymi o doświadczanie omawianych procesów i możliwości poszukiwania praktycznych zastosowań wyników badań i poznawanych teori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dczas zajęć zostaną wykorzystane następujące 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yskusja, Debata, Analiza tekstów, Symulacje, Odgrywanie ról, Analiza doświadczenia, Wywiad kultur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Ćwiczenie służące nauki prowadzenia wywiadów kulturowych. Symulacja „Goście i gospodarze”. Studenci dzielą się na dwie grupy, połowa jest mieszkańcami obcego kraju –gospodarzami, a druga połowa turystami.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Analiza bajek pochodzących z różnych kultur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  <w:sz w:val="20"/>
        </w:rPr>
        <w:t>Studenci przygotowują złożoną prezentację multimedialną na temat wybranego kraju. Analizują i opisują kulturę w oparciu o następujące uniwersalne pytania/kryteria opisu kultur: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ładzę: ktoś zawsze musi rządzić, tylko kto i jak? Znaczenie Grupy oraz Jednostki: Kto ważniejszy? (koncepcja „ja” niezależnego i „ja” współzależnego) Relacje między płciami: Role Kobiet i Mężczyzn oraz ich wzajemne stosunki? Organizację i przewidywanie przyszłości. Zakorzenienie w tradycji vs otwarcie na zmianę. Pracować, aby żyć, czy żyć, aby pracować? wyrażanie emocji (kontrola emocji a spontaniczna ekspresyjność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ci przeprowadzają debatę na temat uniwersalnych znaków, zachowań, gestów sprzyjających skutecznej komunikacji w środowisku wielokulturowym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ocenę końcową składają się: ocena z prezentacji multimedialnej 40%, ocena z nagranych wywiadów kulturowych 30%, ocena z debaty 30%. 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Debata, Analiza tekstów, Symulacje, Odgrywanie ról, Analiza doświadczenia, Wywiad kultur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na temat wy-branego kraju. Analiza i opis kultury w oparciu o następujące uniwersalne pyta-nia/kryteria opisu kultur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bajek – ćwiczenie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wiad kultur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przygotowana przez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chowywane nagrania wywiadów kultur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 (karta oceny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Debata, Analiza tekstów, Symulacje, Odgrywanie ról, Analiza doświadczenia, Wywiad kultur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na temat wy-branego kraju. Analiza i opis kultury w oparciu o następujące uniwersalne pyta-nia/kryteria opisu kultur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bajek – ćwiczenie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wiad kultur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chowywane nagrania wywiadów kultur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przygotowana przez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 (karta oceny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Debata, Analiza tekstów, Symulacje, Odgrywanie ról, Analiza doświadczenia, Wywiad kultur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ćwiczeniu „Goście i gospodarze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 (karta oceny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unikacja międzykulturowa w biznesie / Grażyna Rosa, Izabela Ostrowska, Kamila Słupińska, Leszek Gracz. Kraków ; Legionowo: edu-Libri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Marian Bugajski, Język w komunikowaniu, Wydawnictwo Naukowe PWN, Warszawa 2007</w:t>
      </w:r>
      <w:r>
        <w:rPr>
          <w:rFonts w:eastAsia="Times New Roman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0" w:hanging="70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gnieszka Kołodziej-Durnaś, Red., Formy życia społecznego w wielokulturowej Europie, ECONOMICUS, Szczecin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35:00Z</dcterms:modified>
  <cp:revision>14</cp:revision>
  <dc:subject>TERMODYNAMIKA</dc:subject>
  <dc:title>Karta przedmiotu</dc:title>
</cp:coreProperties>
</file>