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kryzy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Mazu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studentów na temat podstawowych pojęć dotyczących PR, komunikacji korporacyjnej i komunikacji kryzysowej, zarządzania kryzysem oraz zasad organizacji pracy w sytuacjach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przez studentów wiedzy na temat zasad, rodzajów i narzędzi komunikacji kryzy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analizy sytuacji kryzysowych i tworzenia programów antykryzysowych oraz planów komunikacji kryzy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kompetencji komunikacyjnych i zarządzania informacją w sytuacjach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roli mediów w kryzysie, praktyczne opanowanie zasad prowadzenia komunikacji z mediami i otoczeniem w kryzysie, tworzenie notatki prasowej w sytuacji kryzy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lityczne, gospodarcze, kulturowe oraz społeczne przyczyny i konsekwencje kryzys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Wie czym jest kryzys, ma wiedzę w zakresie PR, komunikacji korporacyjnej i kryzysowej niezbędną do podejmowania działań w obszarze komunikacji społecznej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rFonts w:eastAsia="Century Gothic"/>
                <w:lang w:eastAsia="pl-PL"/>
              </w:rPr>
              <w:t xml:space="preserve">Posiada zaawansowaną znajomość pojęć związanych z komunikacją społeczną przedsiębiorstwa z jego otoczeniem w sytuacji trudnej powodującej „złą prasę”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eastAsia="Century Gothic"/>
                <w:lang w:eastAsia="pl-PL"/>
              </w:rPr>
              <w:t>na zasady organizacji pracy oraz zasady tworzenia planu strategii w przypadku wystąpienia kryzysu,</w:t>
            </w:r>
            <w:r>
              <w:rPr>
                <w:lang w:eastAsia="pl-PL"/>
              </w:rPr>
              <w:t xml:space="preserve"> </w:t>
            </w:r>
            <w:r>
              <w:rPr/>
              <w:t>zna rolę mediów i rolę rzecznika prasowego w kryzy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wykorzystać podstawową wiedzę teoretyczną z zakresu marketingu do interpretacji i analizy działań w sytuacjach kryzysowych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lanować strategię i zorganizować pracę w sytuacjach kryzy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komunikować się z otoczeniem, a także mediami w sytuacjach kryzysowych, z wykorzystaniem odpowiednich narzędzi oraz zachowaniem zasad etycznych i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notkę prasową zgodnie z opracowaną strukturą oraz rzetelnie przekazywać inform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w grupie w celu osiągnięcia zamierzonych efektów, przyjąć określoną funkcję podczas tworzenia i realizowania planu komunikacji kryzysowej i programu antykryzy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odpowiedniego i szybkiego reagowania na sytuacje kryzysowe i podejmowania decyzji, panowania nad stresem i emocjami, efektywnej komunikacji w kryzys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definiowania i rozwiązywania problemów występujących w sytuacjach kryzysowych, zapobiegania kryzyso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kryzys? - wprowadz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finicje i narzędzia w komunikacji korporacyjnej i kryzys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możliwych kryzysów komunikacyjnych w różnych typach fir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Działania proaktywne na wypadek kryzysu. Odporność na kryzy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sady komunikacji kryzys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– skuteczna komunikacja kryzys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radzić sobie ze złą prasą? Jakie działania podjąć na każdym z etapów? </w:t>
            </w:r>
            <w:r>
              <w:rPr>
                <w:color w:val="000000"/>
                <w:sz w:val="20"/>
                <w:szCs w:val="20"/>
                <w:shd w:fill="FFFFFF" w:val="clear"/>
              </w:rPr>
              <w:t>Kryzys i co dalej? Sanacja wizerunku. Rola rzecznika prasowego w komunikacji kyzys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błędy w komunikacji kryzysowej. Wpływ kryzysu na wizerunek i reputację firmy/instytu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Zjawisko kryzysu dla PR – kiedy mówimy o kryzysie i jak to w ogóle rozumie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Fazy kryzysu. Przebieg sytuacji kryzys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Analiza case study – analiza przykładów wyjścia z kryzysu.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Branża motoryzacyjna (Rolls-Royce i Bentley (1999 r.), FORD (2000 r.), Volkswagen (2015 r.)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Branża  farmaceutyczna: Firma Center Corporation;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Branża odzieżowa (H&amp;M, Reserved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Analiza case study. Kryzys na co dzień – branża spożywcza. Constar (2005 r.); Heineken, Constar, Żywiec zdrój (2016 r.), Olvarit, Frisolac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Analiza case study. Najtragiczniejsza awaria przemysłowa. Przykład firma Union Cardibe (3 grudnia 198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Analiza case study. Wybrane firmy polskie, ze szczególnym uwzględnieniem branży gastronomicznej. Wpływ Pandemii Covid 19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ryzys jako szansa? Paradoks sytuacji kryzysowych w komunikacji z media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Organizacja pracy i procesy w sytuacjach kryzysowych. Opracowanie przez studentów planu komunikacji kryzysowej i programu antykryzys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kryzysem – na ile możliwe i skuteczne. Jak się przygotować. Plan komunikacji kryzysowej. Warszt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filaktyka” antykryzysowa jako panaceum na sytuacje trudne. Program antykryzyso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Case study: praca nad strukturą noty prasowej w sytuacji kryzys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ymulacja konferencji prasowej dotyczącej sytuacji kryzys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dydaktyczne w ramach wykładu: wykład problemowy, dyskusja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dydaktyczne w ramach ćwiczeń: Case study, praca w grupie, symulacja - odgrywanie ról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wykład: Test wiedzy obejmujący zagadnienia poruszane na wykładzie z następującą punktacją: ogółem: 15 pkt. Stopień dostateczny (3.0) – 9-11 pkt. Stopień dobry (4.0) – 11-13 pkt. Stopień bardzo dobry (5.0) – 13-15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ćwiczenia: Ocena końcowa jest składową ocen z planu kryzysowego (25% oceny końcowej); programu antykryzysowego (25% oceny końcowej); notatki prasowej (25%); ocena z symulacji konferencji prasowej (25%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dyskusj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Case study, praca w grupi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dgrywanie ról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nad notatką prasową w sytuacji kryzys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komunikacji kryzysowej i programu antykryzysow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notatką prasową w sytuacji kryzy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komunikacji kryzysowej i programu antykryzysow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: plan komunikacji kryzysowej; program antykryzysowy; notatka prasowa, obserwacja podczas symulacji konferencji pras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Case study, praca w grupie, 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dgrywanie ról, 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notatką prasową w sytuacji kryzysu 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komunikacji kryzysowej i programu antykryzysowego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notatką prasową w sytuacji kryzy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komunikacji kryzysowej i programu antykryzysow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: plan komunikacji kryzysowej; program antykryzysowy; notatka prasowa, obserwacja podczas symulacji konferencji pras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.F. Anthonissen, </w:t>
      </w:r>
      <w:r>
        <w:rPr>
          <w:rFonts w:eastAsia="Times New Roman"/>
          <w:i/>
          <w:sz w:val="20"/>
          <w:szCs w:val="20"/>
          <w:lang w:eastAsia="pl-PL"/>
        </w:rPr>
        <w:t>Komunikacja kryzysowa</w:t>
      </w:r>
      <w:r>
        <w:rPr>
          <w:rFonts w:eastAsia="Times New Roman"/>
          <w:sz w:val="20"/>
          <w:szCs w:val="20"/>
          <w:lang w:eastAsia="pl-PL"/>
        </w:rPr>
        <w:t>, Oficyna Wolters Kluwer business, Warszawa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. Walas-Trębacz, J. Ziarko (red.), Podstawy zarządzania kryzysowego, Część 2, Krakowska Akademia im. Andrzeja Frycza Modrzewskiego, Kraków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munikowanie organizacji w kryzysie: modele i metody ograniczania ryzyka/ Dariusz Tworzydło.</w:t>
        <w:br/>
        <w:t>Warszawa : Wydawnictwo Naukowe PWN,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zasobami ludzkimi w sytuacjach kryzysowych / Zbigniew Ciekanowski, Julia Nowicka, Henryk Wyrębek. Warszawa : CeDeWu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  <w:lang w:eastAsia="pl-PL"/>
        </w:rPr>
      </w:pPr>
      <w:r>
        <w:rPr>
          <w:rFonts w:eastAsia="Times New Roman"/>
          <w:b/>
          <w:caps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raza U., Kryzysowe public relations, Wyd. Difin, Warszawa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kryzysowe, Witold Skomra. Wrocław: Presscom, 2010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antykryzysowe przedsiębiorstwem: pokonać kryzys i wygrać /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Bogdan Nogalski, Henryk Macinkiewicz. Warszawa: Difin, 2004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30:00Z</dcterms:modified>
  <cp:revision>13</cp:revision>
  <dc:subject>TERMODYNAMIKA</dc:subject>
  <dc:title>Karta przedmiotu</dc:title>
</cp:coreProperties>
</file>