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lena Ne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świadomości odpowiedniego doboru stylu komunikowania się w zależności od sytu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efektywnego komunikowania się w procesie rozwiązywania problemów indywidualnych i grupowych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zorganizowania pracy w zespo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welowanie dystansu pomiędzy teorią komunikacji a praktyk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W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lę komunikacji werbalnej i niewerbalnej oraz znaczenie emocji w procesie komunikacji i integ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tosować metody i narzędzia skutecznej komunikacji, m. in.: parafrazę i komunikat 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nawiązywać kontakt z drugą osobą/otoczeniem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 w grup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rzystania zdobytej wiedzy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– wprowadzenie, analiza ćwiczeń,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>Skuteczne nawiązywanie kontaktu z drugą osobą – wprowadzenie oraz dyskus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pra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 (odpowiadają na postawione pytania). Studenci dyskutują oraz wymieniają się własnymi doświadczeniami z życia codziennego. Na podstawie poruszanej na zajęciach tematyki, studenci przygotowują także pracę zaliczeniową: „Komunikacja interpersonalna jako nieodłączny element pracy zawodowej”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rtley, P., Komunikacja w grupie, Zysk i S-ka, Poznań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Nęcki Z., Komunikacja międzyludzka, Wydawnictwo Profesjonalnej Szkoły Biznesu, Kraków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/>
          <w:sz w:val="20"/>
          <w:szCs w:val="20"/>
        </w:rPr>
        <w:t>Komunikowanie interpersonalne, Peter Hartley; [tł. Anna B. Wasilewska]. Wrocław: Astrum, 200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ler R. B., Relacje interpersonalne 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munikowanie się : nowe wyzwania / Grażyna E. Kwiatkowska, Katarzyna Markiewicz. Lublin: Wydawnictwo Uniwersytetu Marii Curie-Skłodowskiej, 201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8:00Z</dcterms:created>
  <dc:creator>Tadeusz Pyrcioch</dc:creator>
  <dc:description/>
  <cp:keywords/>
  <dc:language>en-US</dc:language>
  <cp:lastModifiedBy>Joanna Szydłowska</cp:lastModifiedBy>
  <cp:lastPrinted>2023-05-30T10:28:00Z</cp:lastPrinted>
  <dcterms:modified xsi:type="dcterms:W3CDTF">2023-05-30T08:29:00Z</dcterms:modified>
  <cp:revision>33</cp:revision>
  <dc:subject>TERMODYNAMIKA</dc:subject>
  <dc:title>Karta przedmiotu</dc:title>
</cp:coreProperties>
</file>