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eprowadzić wywiad, argumentację, prezentację używając zróżnicowanych elementów język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2, U3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W4, K3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2, U3, K1, K2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Przeprowadzenie wywiadu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W4, U1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U4, K2, K3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Zaliczenie przedmiotu nastąpi po pozytywnej weryfikacji osiągniętych celów, poprzez projekt/prezentację opracowania tematu wybranego przez 2-3 osobowe grupy. Każda z osób w grupie zaprezentuje fragment stworzonej pracy i odpowie na zadane pyta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, rozwiazywanie zadań problem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, zadania wykon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12:02:00Z</dcterms:modified>
  <cp:revision>16</cp:revision>
  <dc:subject>TERMODYNAMIKA</dc:subject>
  <dc:title>Karta przedmiotu</dc:title>
</cp:coreProperties>
</file>