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dziennikarstwa i komunikacji społecznej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 języku angielskim wywiad na znany sobie  tem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pisać artykuł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półpracować w grupie i przyjmować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rótkich artykułów na podstawie oglądanych wywiadów i krótkich form pisarski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U5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2, U5, K1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1, U6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Zaliczenie przedmiotu nastąpi po pozytywnej weryfikacji osiągniętych celów, poprzez projekt/prezentację opracowania tematu wybranego przez 2-3 osobowe grupy. Każda z osób w grupie zaprezentuje fragment stworzonej pracy i odpowie na zadane pyt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, rozwiazywanie zadań probl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, zadania wykon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34:00Z</dcterms:modified>
  <cp:revision>20</cp:revision>
  <dc:subject>TERMODYNAMIKA</dc:subject>
  <dc:title>Karta przedmiotu</dc:title>
</cp:coreProperties>
</file>