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nansowanie instytucji samorząd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a Ma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dobywa wiedzę o stosunkach finansowych, funduszach publicznych, ich organizacji i prawie finansowym, jego strukturze i systema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dobywa wiedzę o strukturze i zakresie finansów publ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apoznaje się z przepisami prawa dotyczącymi finansów samorządowych, potrafi odnaleźć regulacje dotyczące konkretnej instytucji 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dostrzega i rozwiązuje podstawowe problemy z zakresu finansów samorzą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abywa umiejętność projektowania budżetu z uwzględnieniem potrzeb instytucji samorzą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konstrukcje prawne oraz zasady prowadzenia gospodarki finansowej w jednostkach samorządu terytoria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uporządkowaną wiedzę na temat instytucji i konstrukcji prawnych z zakresu prawa finansowego samorządu terytorialnego, w tym konstrukcji i fiskalnego znaczenia dochodów budżetu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rzyczyny oraz skutki zjawisk finansowych w sektorze publi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ć określone problemy prawne i organizacyjne z zakresu finansów samorządu terytorialnego. Zna i właściwie konfrontuje rozbieżne poglądy przedstawicieli doktryny i judykatury oraz systematyzuje i ocenia stosowane w tym zakresie argument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2_U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związki pomiędzy zjawiskami finansowo-prawnymi i zjawiskami społecznymi w samorządzie terytori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ktywnie organizować pracę własną i pracę grupy, oraz włączać się aktywnie w działania grupowe i przyjmować w niej określone rol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ć budżet z uwzględnieniem potrzeb instytucji samorzą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go pogłębiania wiedzy i rozumie potrzebę nadążania za zmianami prawa finansowego samorządu terytoria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owania systemu finansowania w samorządzie terytoria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Wskazanie zadań samorządu terytorialnego i organizacji systemu finansów publicznych – ćwicze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Procedura budżetowa w jednostkach samorządu terytorial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Realizacja budże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/>
            </w:pPr>
            <w:r>
              <w:rPr/>
              <w:t>Innowacyjne metody pozyskiwania środków finansowych na realizację zada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Referat pisemny/prezentacja,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emiec W., Sawicka K., Miemiec M., Prawo finansów publicznych sektora samorządowego, Warszawa 2013;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strzębska M., Polityka budżetowa jednostek samorządu terytorialnego, Gdańsk 2005;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astrzębska M., Finanse jednostek samorządu terytorialnego, Warszawa 201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Ruśkowski F., Salachna M., Finanse lokalne po akcesji, Warszawa 2007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rPr/>
      </w:pPr>
      <w:r>
        <w:rPr>
          <w:sz w:val="20"/>
          <w:szCs w:val="20"/>
        </w:rPr>
        <w:t>Kołaczkowski B., Ratajczak M., Gospodarka finansowa samorządu terytorialnego w Polsce, Warszawa 2010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Kornberger-Sokołowska E. (red.), Jednostki samorządu terytorialnego jako beneficjenci środków europejskich, Warszawa 2012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Maj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0:00Z</dcterms:created>
  <dc:creator>Tadeusz Pyrcioch</dc:creator>
  <dc:description/>
  <cp:keywords/>
  <dc:language>en-US</dc:language>
  <cp:lastModifiedBy>Marcin Pastuszak</cp:lastModifiedBy>
  <cp:lastPrinted>2018-01-09T09:19:00Z</cp:lastPrinted>
  <dcterms:modified xsi:type="dcterms:W3CDTF">2023-05-07T10:25:00Z</dcterms:modified>
  <cp:revision>5</cp:revision>
  <dc:subject>TERMODYNAMIKA</dc:subject>
  <dc:title>Karta przedmiotu</dc:title>
</cp:coreProperties>
</file>