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ake news - manipulowanie informacj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it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definicją fake newsa – charakter, przyczyny, rodzaje, funkcje. Fake news jako narzędzie dez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Omówienie i analiza ostatnich fake newsów w Polsce i zagranicą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i poznanie narzędzi weryfikacji i przeciwdziałania fake newso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opularnymi stronami internetowymi, które demaskują fake news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wpływu fake newsa na rzeczywistość (medialną, społeczną, polityczną).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 fake newsa, jego źródła, rodzaje, funkcje, narzędzia weryf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Konsekwencje funkcjonowania fake newsów w przestrzeni publicz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w Internecie, gdzie demaskuje się i ujawnia fake news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sługiwać się narzędziami do weryfikacji fake newsów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dane, znaleźć różnicę między informacją a fake news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ciwdziałać fake newsom w swojej pracy dziennikar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działanie fake newsów i ich wpływ na rzeczywisto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dpowiedniej oceny wartości fake newsów i reagowania na 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yjęcia aktywnej postawy wobec analizowanych inform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 xml:space="preserve">Potrafi sięgnąć po fachowe źródła informacji i zwrócić się do eksperta, w razie jakichkolwiek problemów z weryfikacją inform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efinicja fake newsa – charakter, przyczyny, rodzaje, funkcje. Studenci podczas dyskusji w grupach na podstawie udostępnionych materiałów, wypracowują definicję fake new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Fake news jako narzędzie dezinformacji. Przykłady ostatnich fake newsów w Polsce i zagranicą – studenci omawiają, analizują wskazane podczas zajęć materiał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ci i poznanie narzędzi weryfikacji i przeciwdziałania fake newsom. Studenci wypracowują sposoby walki z fake newsami, a także jak w pracy dziennikarskiej ich nie powielać. Zapoznają się także z portalami internetowymi, które demaskują fake newsy (np. www.demagog.org.op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3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ase study – wpływ fake newsa na rzeczywistość (medialną, społeczną, polityczną). Studenci w grupach pracują nad studium przypadku. Wykazują jaki wpływ fake news miał na konkretną dziedzinę ży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U4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ke newsy medyczne – spotkanie z twórczyniami Polskiego Towarzystwa Mediów Medycznych (Maja Herman – specjalistka psychiatrii / mec. Aleksandra Powierża – radczyni prawna). Studenci uczestniczą w dyskusji/debacie z zaproszonymi specjalistam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4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Praca w grupie nad projektami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Case stud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zygotowanie i prezentacja zadań grupowych z zakresu sposobów walki z fake newsami, oddziaływania fake newsów na społeczeństwo, roli fake newsów na świecie. Obserwacja aktywności studentów podczas dyskusji i ćwiczeń oraz ich zaangażowania w wykonywane zadan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praca w grupach (dotycząca oddziaływania fake newsów na społeczeństwo, walki z fake newsami, roli fake newsów w świec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Obserwacja aktywności podczas ćwiczeń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wypracowanych przez studentów materiał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, ocenione karty pracy w grup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praca w grupach (dotycząca oddziaływania fake newsów na społeczeństwo, walki z fake newsami, roli fake newsów w świec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aktywności podczas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wypracowanych przez studentów materiał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, ocenione karty pracy w grup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praca w grupach (dotycząca oddziaływania fake newsów na społeczeństwo, walki z fake newsami, roli fake newsów w świec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aktywności podczas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wypracowanych przez studentów materiał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, ocenione karty pracy w grupa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Https://Www.Press.Pl/Magazyn-Press/Artykul/55061,Krotki-Przewodnik-Po-Fake-News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sińska, Klaudia. Fake News: Geneza, Istota, Przeciwdziałanie /Klaudia Rosińska. Warszawa: Wydawnictwo Naukowe Pwn, 202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lczewski M., Fake news w polityce. Studia przypadków: https://www.researchgate.net/publication/337360572_Fake_news_w_polityce_Studia_przypadko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lecki M., Fake news jako zjawisko (nie tylko) medialne – część I: https://www.kul.pl/files/819/2_2017/bem_2_2017_ksiega2_podlecki.pdf</w:t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Phillips T., Prawda: krótka historia wciskania kitu, tł. M. Gębicka-Frąc, Warszawa 2020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Adam Kucharski, Prawa epidemii, Wydawnictwo Mamania Relacja 2020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22:00Z</dcterms:modified>
  <cp:revision>15</cp:revision>
  <dc:subject>TERMODYNAMIKA</dc:subject>
  <dc:title>Karta przedmiotu</dc:title>
</cp:coreProperties>
</file>