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Etyka dziennikarska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Media i dziennikarstwo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Piotr Kuśmierzak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Poznanie podstawowych pojęć i terminów określających system wartości i powinności dziennikarzy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rozumienie specyfiki etyki dziennikarskiej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rozumienie różnic i powiązań zachodzących między etyką dziennikarską a etyką mediów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 xml:space="preserve">Zrozumienie odpowiedzialności jaka spoczywa na dziennikarzu. Poznanie norm prawnych i kodeksu dobrych zwyczajów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dobycie umiejętności analizy stosowanych praktyk dziennikarskich w świecie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77"/>
        <w:gridCol w:w="978"/>
        <w:gridCol w:w="977"/>
        <w:gridCol w:w="978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jęcia i terminy, które określają system wartości i powinności dziennikarzy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ID_W0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ID_W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Etyczne zasady prowadzenia warsztatu dziennikarza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 xml:space="preserve">Różnice między etyką dziennikarską a etyką mediów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Kodeks postępowania etycznego dziennikarza, wie jakich rzeczy dziennikarz nigdy nie powinien się odpuścić, rozumie zasadę obiektywizmu, bezstronności, apolityczności i rzetelności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5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jaka odpowiedzialność spoczywa na dziennikarzu. Zna rolę i zadania jakie spoczywają na rzetelnym dziennikarzu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 xml:space="preserve">Jednoznacznie oceniać sytuacje nieetyczne związane z pracą dziennikarza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ID_U0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ID_U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amodzielnie analizować dylematy moralne dziennikarzy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 xml:space="preserve">Zdefiniować na czym polega dobre dziennikarstwo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 xml:space="preserve">Przenieść zasady kodeksu dziennikarskiego do przyszłej pracy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Odpowiedzialnej i świadomej przyszłej pracy w zawodzie dziennikarza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MID_K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zestrzegania zasad etyki dziennikarskiej, która jest dla niego najwyższym dobrem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rPr/>
      </w:pPr>
      <w:r>
        <w:rPr/>
      </w:r>
    </w:p>
    <w:p>
      <w:pPr>
        <w:pStyle w:val="Podpunkty"/>
        <w:rPr/>
      </w:pPr>
      <w:r>
        <w:rPr/>
      </w:r>
    </w:p>
    <w:p>
      <w:pPr>
        <w:pStyle w:val="Podpunkty"/>
        <w:rPr/>
      </w:pPr>
      <w:r>
        <w:rPr/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181"/>
        <w:gridCol w:w="1206"/>
        <w:gridCol w:w="815"/>
        <w:gridCol w:w="815"/>
        <w:gridCol w:w="815"/>
        <w:gridCol w:w="815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>
                <w:sz w:val="18"/>
              </w:rPr>
            </w:pPr>
            <w:r>
              <w:rPr>
                <w:sz w:val="18"/>
              </w:rPr>
              <w:t xml:space="preserve">Odniesienie do </w:t>
              <w:br/>
              <w:t>przedmiotowych efektów</w:t>
            </w:r>
          </w:p>
          <w:p>
            <w:pPr>
              <w:pStyle w:val="Nagwkitablic"/>
              <w:spacing w:lineRule="auto" w:line="254"/>
              <w:rPr>
                <w:sz w:val="18"/>
              </w:rPr>
            </w:pPr>
            <w:r>
              <w:rPr>
                <w:sz w:val="18"/>
              </w:rPr>
              <w:t>uczenia się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odstawowe pojęcia etyki i moralności, węzłowe punkty dziejów etyki. Główne teorie etyczne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pecyfika etyki dziennikarskiej jako etyki szczegółowej. Etyka dziennikarska a etyka mediów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Rola mediów i dziennikarzy w społeczeństwi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</w:rPr>
              <w:t>W2, W5, U1, U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połeczna odpowiedzialność dziennikarz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</w:rPr>
              <w:t>W4, W5, U3, K1, K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Dziennikarz w służbie prawdzie. Rozważenie kwestii prawdy oraz obiektywności w dziennikarstwie na odpowiednich przykładach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</w:rPr>
              <w:t>W5, U1, U3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Analiza praktyki dziennikarskiej w Polsce i na świecie pod kątem etyki dziennikarskiej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</w:rPr>
              <w:t>W5, U2, U3, U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</w:rPr>
              <w:t>Zaliczenie przedmiotu. Omówienie i podsumowanie zaję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prowadzenia zajęć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Wykładowca na każdym z wykładów omawia inne zagadnienie związane z szeroką pojętą etyką dziennikarską, kładąc duży nacisk i powtarzając często zasady etyczne postępowania dziennikarza. Studenci będą włączani do dyskusji i pogadanek na dane tematy. Jako przyszli dziennikarze będą mierzyli się z pytaniami: jak byś zachował się w takiej sytuacji? Jak powinien się zachować dziennikarz w tej sytuacji, kiedy trzeba odpuścić i nie dopuścić do przekraczania granic. Studenci będą stawiani w obliczu wielu dylematów moralnych jakie mogą spotkać je w przyszłości. Zajęcia prowadzone metodą podającą. Podczas zajęć studenci będą rozwiązywać także case studies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weryfikacji osiągnięcia efektów uczenia się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Studenci aby zaliczyć przedmiot będą musieli wykazać się inteligencją i zrozumieniem zagadnienia: każdy będzie musiał się zmierzyć z hipotetyczną sytuacją i zdecydować, w którą stronę powinien pójść uczciwy dziennikarz. Sytuację wymyśli oczywiście wykładowca, a student będzie musiał na bazie zdobytej wiedzy i intuicji wybrnąć z danej sytuacji (ustna forma zaliczenia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>
          <w:trHeight w:val="26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aktywizujący, duskusja, case studies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dpowiedź ustn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Nagranie odpowiedzi ustnej zawierające uzyskaną ocenę wraz uzasadnieniem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>
          <w:trHeight w:val="31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aktywizujący, dyskusja, case studies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dpowiedź ustn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Nagranie odpowiedzi ustnej zawierające uzyskaną ocenę wraz uzasadnieniem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>
          <w:trHeight w:val="30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aktywizujący, dyskusja, case studies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dpowiedź ustn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Nagranie odpowiedzi ustnej zawierające uzyskaną ocenę wraz uzasadnieniem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835"/>
        <w:gridCol w:w="2835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spacing w:before="120" w:after="0"/>
        <w:rPr/>
      </w:pPr>
      <w:r>
        <w:rPr>
          <w:sz w:val="18"/>
          <w:szCs w:val="18"/>
        </w:rPr>
        <w:t>Jan Pleszczyński, Etyka dziennikarska, Warszawa: Difin, 2007. - 263 s. ; 23 cm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spacing w:before="120" w:after="0"/>
        <w:rPr/>
      </w:pPr>
      <w:r>
        <w:rPr>
          <w:sz w:val="18"/>
          <w:szCs w:val="18"/>
        </w:rPr>
        <w:t>Maciej Iłowiecki, Pilnowanie strażników: etyka dziennikarska w praktyce, Warszawa: Fronda, 2012. - 524 s. ; 23 cm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spacing w:before="120" w:after="0"/>
        <w:jc w:val="left"/>
        <w:rPr>
          <w:sz w:val="18"/>
          <w:szCs w:val="18"/>
        </w:rPr>
      </w:pPr>
      <w:r>
        <w:rPr>
          <w:sz w:val="18"/>
          <w:szCs w:val="18"/>
        </w:rPr>
        <w:t>Paweł Czarnecki, Etyka mediów / Paweł Czarnecki. Warszawa: Difin, 2008.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/>
          <w:b/>
          <w:caps/>
          <w:sz w:val="22"/>
          <w:szCs w:val="18"/>
        </w:rPr>
      </w:pPr>
      <w:r>
        <w:rPr>
          <w:b/>
          <w:caps/>
          <w:sz w:val="22"/>
          <w:szCs w:val="18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spacing w:before="120" w:after="0"/>
        <w:rPr>
          <w:sz w:val="18"/>
          <w:szCs w:val="18"/>
        </w:rPr>
      </w:pPr>
      <w:r>
        <w:rPr>
          <w:sz w:val="18"/>
          <w:szCs w:val="18"/>
        </w:rPr>
        <w:t>Paweł Kwiatkowski, Przedsiębiorstwo apokalipsa. O etyce dziennikarskiej, Dom wydawniczy Rebis, Poznań 2003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spacing w:before="120" w:after="0"/>
        <w:rPr/>
      </w:pPr>
      <w:r>
        <w:rPr>
          <w:sz w:val="18"/>
          <w:szCs w:val="18"/>
        </w:rPr>
        <w:t>Kononiuk, Tadeusz. Etyczne dziennikarstwo, Warszawa: Oficyna Wydawnicza ASPRA-JR, 2015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spacing w:before="120" w:after="0"/>
        <w:rPr>
          <w:sz w:val="18"/>
          <w:szCs w:val="18"/>
        </w:rPr>
      </w:pPr>
      <w:r>
        <w:rPr>
          <w:sz w:val="18"/>
          <w:szCs w:val="18"/>
        </w:rPr>
        <w:t>Fundamenty zawodu dziennikarza, Ksenia Kakareko, Tadeusz Kononiuk, Jacek Soczak. Poznań; Warszawa: Silva Rerum, 2019.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74"/>
        <w:gridCol w:w="1775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.05.2023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MID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Maria Mazur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eastAsia="Calibri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8:01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3-05-29T06:38:00Z</dcterms:modified>
  <cp:revision>15</cp:revision>
  <dc:subject>TERMODYNAMIKA</dc:subject>
  <dc:title>Karta przedmiotu</dc:title>
</cp:coreProperties>
</file>