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rystyka i retoryka dziennikars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r Tomasz Łach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rozumienie roli erystyki i retoryki w pracy dziennikarz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miejętności dobierania właściwej argumentacji w przedstawianiu swoich racji oraz technik retor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Wykształcenie umiejętności krytycznego oglądu stosowanych technik erystycznych i socjotechnik w pracy dziennikarz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miejętności merytorycznej dysputy, z przestrzeganiem zasad etyki i kultur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efinicję i historię kształtowania się pojęć erystyka i retoryka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tosowanie zabiegów erystycznych w pracy dziennikarz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stawowe zasady retoryki oraz potrzebę stosowania ich w pracy dziennikarz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logicznego budowania wypowiedzi językowej w mowie i piśm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Nazwać i stosować podstawowe środki erystyczne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stosować myślenie krytyczne w kontekście oceny przekazu medialneg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astosować figury retoryczne w wypowiedzi dziennikarski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budować poprawną wypowiedź językową w mowie i piśm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realizować debatę na wybrany tema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y krytycznej tekstów dziennikarskich w kontekście zastosowanych metod manipul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owadzenia dyskursu tematycznego i obalenia argumentacji tekstów, w których zastosowano metody erystyczne i retoryczn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enie merytorycznej dyskusji w sposób zgodny z zasadami kultury i szacunku dla interlokuto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nanie definicji i historii kształtowania po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z typami i rodzajami argumentów stosowanych w dyspucie – burza mózg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wyty erystyczne czysto techniczne i sofizmaty- insenizacje, analiza materiał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W4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ypy dyskusji, czyli sztuka prowadzenia sporów wg. Artura Schopenhauera – mapa myśli, dyskus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W3, U1, U4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gumenty proste – metoda sytuacyj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W4, U3, U4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gumenty równoległe – metoda sytuacyj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W4, U3, U4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gumenty szeregowe– metoda sytuacyj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W4, U3, U4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gumenty złożone– metoda sytuacyj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W4, U3, U4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menty ukryte i dodane w argumentacji – metoda sytuacyj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W4, U3, U4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tezjański dowód na istnienie Boga, jako przykład dowodzenia - dyskus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3, U4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bata oksfordzka – poznanie zasad, przebiegu, celu i realizacja na wybranym tema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3, U4, U5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umowanie zajęć, omówienie przygotowanych prac i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 xml:space="preserve">Metody prowadzenia zajęć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 odniesieniu do treści kształcenia stosuje się następujące metody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prezentacja multimedialna – Treści pt. 1, 11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burza mózgów - Treści pt. 2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inscenizacja – Treści pt. 3 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</w:rPr>
        <w:t>mapa myśli - Treści pt. 1, 4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dyskusja - Treści pt. 4, 11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metoda sytuacyjna - treści pt. 6 – 9 (ułożenie dialogu w grupach z zastosowaniem argumentacji i jej nazwaniem, prezentacja dialogu na forum, dyskusje na trafnością wyboru argumentów)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bCs/>
        </w:rPr>
      </w:pPr>
      <w:r>
        <w:rPr>
          <w:b w:val="false"/>
        </w:rPr>
        <w:t>debata oksfordzka i jej realizacja na wybranym temacie treść pt. 11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bCs/>
        </w:rPr>
      </w:pPr>
      <w:r>
        <w:rPr>
          <w:b w:val="false"/>
        </w:rPr>
        <w:t>p</w:t>
      </w:r>
      <w:r>
        <w:rPr>
          <w:b w:val="false"/>
          <w:bCs/>
        </w:rPr>
        <w:t>rzygotowanie tekstu/wypowiedzi dziennikarskiej, o jednym z aktualnych wydarzeń kulturalnych  (1500 znaków) z</w:t>
      </w:r>
      <w:r>
        <w:rPr>
          <w:b w:val="false"/>
          <w:sz w:val="20"/>
          <w:szCs w:val="18"/>
        </w:rPr>
        <w:t xml:space="preserve"> </w:t>
      </w:r>
      <w:r>
        <w:rPr>
          <w:b w:val="false"/>
          <w:bCs/>
        </w:rPr>
        <w:t>zastosowaniem poznanych chwytów erystycznych i figur retorycznych</w:t>
      </w:r>
    </w:p>
    <w:p>
      <w:pPr>
        <w:pStyle w:val="Podpunkt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pa myśl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szystkich zadań i uzyskanie pozytywnej oce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łożenie mapy myśl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scenizacja, dyskusja, debata oksfordz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y udział w działaniu w grup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mapa myśli na podstawie lektur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dział w dyskusji, przedłożenie do oceny mapy myśl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y, złożenie mapy myśl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wskazanego materiału dziennikarskiego zawierającego chwyty erystyczne i chwyty retor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enie do oceny notatki w formie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otatka z wykonanego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urza mózgów, metoda sytuacyjna, insceniza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y udział w działania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wskazanego materiału dziennikarskiego zawierającego chwyty erystyczne i chwyty retor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enie do oceny notatki w formie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otatka z wykonanego zadani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scenizacja, metoda sytuac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y udział w działania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metoda sytuacyjna, praca pisemna w formie wypowiedzi dziennikarskiej na wybrany temat, z zastosowaniem poznanych chwytów erystycznych i figur retor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y udział w działani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enie do oceny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łożenie prac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y udział w działania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wskazanego materiału dziennikarskiego zawierającego chwyty erystyczne i figury retor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enie do oceny notatki w formie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otatka z wykonanego zadani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y udział w działania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yskusja, Debata oksfordz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y udział w działania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Barłowska Maria, Budzyńska-Daca Agnieszka, Piotr Wilczek (red.), Retoryka, PWN, Warszawa 201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sz w:val="20"/>
        </w:rPr>
        <w:t xml:space="preserve">Kosiński Paweł, Zagadnienie pochodzenia idei Boga w ujęciu Kartezjusza i J. L. Wolzogena, Ogrody Nauk i Sztuk, R. 2015, nr 5, </w:t>
      </w:r>
      <w:hyperlink r:id="rId6">
        <w:r>
          <w:rPr>
            <w:rStyle w:val="InternetLink"/>
            <w:sz w:val="20"/>
          </w:rPr>
          <w:t>http://cejsh.icm.edu.pl/cejsh/element/bwmeta1.element.desklight-dd3a36f4-3b4a-45a5-9bb3-606c489acb89</w:t>
        </w:r>
      </w:hyperlink>
      <w:r>
        <w:rPr>
          <w:sz w:val="20"/>
        </w:rPr>
        <w:t xml:space="preserve"> [dostęp 05.05.2023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Schopenhauer Artur, Erystyka, czyli sztuka prowadzenia sporów,  </w:t>
      </w:r>
      <w:hyperlink r:id="rId7">
        <w:r>
          <w:rPr>
            <w:rStyle w:val="InternetLink"/>
            <w:sz w:val="20"/>
          </w:rPr>
          <w:t>www.wolnelektury.pl</w:t>
        </w:r>
      </w:hyperlink>
      <w:r>
        <w:rPr>
          <w:sz w:val="20"/>
        </w:rPr>
        <w:t xml:space="preserve"> [dostęp: 05.05.2023].</w:t>
      </w:r>
    </w:p>
    <w:p>
      <w:pPr>
        <w:pStyle w:val="Normal"/>
        <w:spacing w:lineRule="auto" w:line="240" w:before="120" w:after="0"/>
        <w:ind w:left="360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4"/>
        </w:numPr>
        <w:ind w:left="1428" w:hanging="1002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Barłowska M. (red.), Ćwiczenia z retoryki, PWN, Warszawa, 2010</w:t>
      </w:r>
    </w:p>
    <w:p>
      <w:pPr>
        <w:pStyle w:val="Akapitzlist"/>
        <w:numPr>
          <w:ilvl w:val="0"/>
          <w:numId w:val="4"/>
        </w:numPr>
        <w:ind w:left="1428" w:hanging="1002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Budzyńska-Daca A. J., Erystyka czyli O sztuce prowadzenia sporów, PWN, Warszawa, 2011</w:t>
      </w:r>
    </w:p>
    <w:p>
      <w:pPr>
        <w:pStyle w:val="Akapitzlist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Obremski K., Retoryka : dla studentów historii, politologii i dziennikarstwa, Wyd. Uniwersytetu Mikołaja Kopernika, Toruń, 200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Maria Mazur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ejsh.icm.edu.pl/cejsh/element/bwmeta1.element.desklight-dd3a36f4-3b4a-45a5-9bb3-606c489acb89" TargetMode="External"/><Relationship Id="rId7" Type="http://schemas.openxmlformats.org/officeDocument/2006/relationships/hyperlink" Target="http://www.wolnelektury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8:06:00Z</dcterms:modified>
  <cp:revision>21</cp:revision>
  <dc:subject>TERMODYNAMIKA</dc:subject>
  <dc:title>Karta przedmiotu</dc:title>
</cp:coreProperties>
</file>